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ъгласно чл.15, т.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екологична оценка на планове и програм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ЕО) РИОСВ-Враца съобщава за издадено на 13.02.2025г. Решение № ВР-1-ЕО/2025г. за преценяване на необходимостта от извършване на екологична оценка на: проект за „Подробен устройствен план – парцеларен план, план схема – „Оптична свързаност - община Хайредин“, обл. Враца, с възложител: „СВ-Нет“ ЕООД, гр. Монтана </w:t>
      </w:r>
      <w:r>
        <w:rPr>
          <w:rFonts w:cs="Times New Roman" w:ascii="Times New Roman" w:hAnsi="Times New Roman"/>
          <w:sz w:val="24"/>
          <w:szCs w:val="24"/>
          <w:lang w:val="bg-BG"/>
        </w:rPr>
        <w:t>- да не се извършва екологична оцен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то е поставено на обществен достъп на информационното табло на РИОСВ- Враца на 13.02.2025г. за период от 14 д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Решението се намира и в отдел ПД, направление “ЕО и ОВОС”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стъпът до него е по реда на Закона за достъп до обществена информация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13.02.2025г.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5-02-13T11:44:00Z</dcterms:modified>
  <cp:revision>4</cp:revision>
  <dc:subject/>
  <dc:title>ДО</dc:title>
</cp:coreProperties>
</file>