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нес, 29.01</w:t>
      </w:r>
      <w:r>
        <w:rPr>
          <w:rFonts w:cs="Times New Roman" w:ascii="Times New Roman" w:hAnsi="Times New Roman"/>
          <w:sz w:val="24"/>
          <w:szCs w:val="24"/>
          <w:lang w:val="bg-BG"/>
        </w:rPr>
        <w:t>.2025г.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изпълнение на чл.13, ал.5 от Наредбата за условията и реда за извършване на екологична оценка, Регионална инспекция по околната среда и водите – Враца (РИОСВ – Враца) съобщава за постъпило искане за издаване на решение за преценяване на необходимостта от извършване на екологична оценка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Подробен устройствен план – парцеларен план, план схема – „Оптична свързаност - община Хайредин“, обл. Враца, с възложител: „СВ-Нет“ ЕООД, гр. Монт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достъпна в сградата на РИОСВ – Враца, на адрес: гр.Враца, ул. “Екзарх Йосиф” № 81, направление „ЕО и ОВОС“, всеки работен ден от 9.00 до 17.30 ча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9T12:03:00Z</dcterms:modified>
  <cp:revision>3</cp:revision>
  <dc:subject/>
  <dc:title>ДО</dc:title>
</cp:coreProperties>
</file>