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22, ал. 5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, РИОСВ – Враца информира за извършена проверка относно реализацията на инвестиционно предложение: „Ново строителство на пристройка към съществуващ обор за отглеждане на 30 крави-майки, месно направление“, в ПИ № 400011 (нов идент. 35010.400.11), местност „Под село“, землище с. Камено поле, общ. Роман, обл. Враца, с възложител: „МИТ-СЕКЮРИТИ-85“ ЕООД, гр. Роман, за което е издадено Решение № ВР-30-ПР/2016г. от 09.12.2016г. за преценяване на необходимостта от извършване на оценка на въздействието върху околната среда (ОВОС) на директора на РИОСВ – Враца, с характер на Решението - да не се извършва ОВ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установи, че в срок 5 години от датата на влизане в сила на Решението, не е започнало осъществяването на инвестиционното предло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93, ал. 8 от ЗООС, Решение № ВР-30-ПР/2016г. от 09.12.2016г. е изгубило правното си 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убликувано на  13.11.2024г./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0:00Z</dcterms:created>
  <dc:creator>ADMINISTRATOR</dc:creator>
  <dc:description/>
  <cp:keywords/>
  <dc:language>en-US</dc:language>
  <cp:lastModifiedBy>Galina Dimitrova</cp:lastModifiedBy>
  <cp:lastPrinted>2024-10-25T14:53:00Z</cp:lastPrinted>
  <dcterms:modified xsi:type="dcterms:W3CDTF">2024-11-13T14:36:00Z</dcterms:modified>
  <cp:revision>5</cp:revision>
  <dc:subject/>
  <dc:title>ДО</dc:title>
</cp:coreProperties>
</file>