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об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ъв връзка с постъпило уведомление за инвестиционно предложение: „Предпроектни проучвателни дейности за изграждане на захранване на поливна инсталация за парк „Щурците“, гр. Оряхово, в поземлен имот с идент. 54020.502.623, в землището на гр. Оряхово, общ. Оряхово, обл. Враца, с възложител: Община Оряхово, на основание чл.5, ал.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ИОСВ – Враца уведомява за следнот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нвестиционното предложение предвижда изграждане на тръбен кладенец (ТК) за захранване на поливната инсталация на парк „Щурците“, гр. Оряхо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П ще се реализира в поземлен имот с идент. 54020.502.623, в землището на гр. Оряхово, общ. Оряхово, обл. Враца. Проектният водоизточник е със следните географски координати: </w:t>
      </w:r>
      <w:r>
        <w:rPr>
          <w:rFonts w:cs="Times New Roman" w:ascii="Times New Roman" w:hAnsi="Times New Roman"/>
          <w:sz w:val="24"/>
          <w:lang w:val="en-GB"/>
        </w:rPr>
        <w:t>N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43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Times New Roman" w:ascii="Times New Roman" w:hAnsi="Times New Roman"/>
          <w:sz w:val="24"/>
          <w:lang w:val="en-GB"/>
        </w:rPr>
        <w:t>44</w:t>
      </w:r>
      <w:r>
        <w:rPr>
          <w:rFonts w:eastAsia="Symbol" w:cs="Symbol" w:ascii="Symbol" w:hAnsi="Symbol"/>
          <w:sz w:val="24"/>
          <w:lang w:val="en-GB"/>
        </w:rPr>
        <w:t></w:t>
      </w:r>
      <w:r>
        <w:rPr>
          <w:rFonts w:cs="Times New Roman" w:ascii="Times New Roman" w:hAnsi="Times New Roman"/>
          <w:sz w:val="24"/>
          <w:lang w:val="en-GB"/>
        </w:rPr>
        <w:t>15,65</w:t>
      </w:r>
      <w:r>
        <w:rPr>
          <w:rFonts w:eastAsia="Symbol" w:cs="Symbol" w:ascii="Symbol" w:hAnsi="Symbol"/>
          <w:sz w:val="24"/>
          <w:lang w:val="en-GB"/>
        </w:rPr>
        <w:t>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en-GB"/>
        </w:rPr>
        <w:t>E 23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Times New Roman" w:ascii="Times New Roman" w:hAnsi="Times New Roman"/>
          <w:sz w:val="24"/>
          <w:lang w:val="en-GB"/>
        </w:rPr>
        <w:t>57</w:t>
      </w:r>
      <w:r>
        <w:rPr>
          <w:rFonts w:eastAsia="Symbol" w:cs="Symbol" w:ascii="Symbol" w:hAnsi="Symbol"/>
          <w:sz w:val="24"/>
          <w:lang w:val="en-GB"/>
        </w:rPr>
        <w:t></w:t>
      </w:r>
      <w:r>
        <w:rPr>
          <w:rFonts w:cs="Times New Roman" w:ascii="Times New Roman" w:hAnsi="Times New Roman"/>
          <w:sz w:val="24"/>
          <w:lang w:val="en-GB"/>
        </w:rPr>
        <w:t>38,</w:t>
      </w:r>
      <w:r>
        <w:rPr>
          <w:rFonts w:cs="Times New Roman" w:ascii="Times New Roman" w:hAnsi="Times New Roman"/>
          <w:sz w:val="24"/>
          <w:lang w:val="bg-BG"/>
        </w:rPr>
        <w:t>95</w:t>
      </w:r>
      <w:r>
        <w:rPr>
          <w:rFonts w:eastAsia="Symbol" w:cs="Symbol" w:ascii="Symbol" w:hAnsi="Symbol"/>
          <w:sz w:val="24"/>
          <w:lang w:val="en-GB"/>
        </w:rPr>
        <w:t>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кота терен - 84</w:t>
      </w:r>
      <w:r>
        <w:rPr>
          <w:rFonts w:cs="Times New Roman" w:ascii="Times New Roman" w:hAnsi="Times New Roman"/>
          <w:sz w:val="24"/>
          <w:lang w:val="en-GB"/>
        </w:rPr>
        <w:t>,00</w:t>
      </w:r>
      <w:r>
        <w:rPr>
          <w:rFonts w:cs="Times New Roman" w:ascii="Times New Roman" w:hAnsi="Times New Roman"/>
          <w:sz w:val="24"/>
          <w:lang w:val="bg-BG"/>
        </w:rPr>
        <w:t xml:space="preserve"> м. и дълбочина 5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едвижда се устието на кладенеца да е в бетонова шахта, затваряща се с метален капак, в което ще се монтира водомер и помпено оборудване. Водата от кладенеца ще се добива чрез потопяема помпа с максимален дебит до 1,0 л/сек при прекъснат режим на работа. Необходимото водно количество за цялата година ще възлиза на 15 768 м</w:t>
      </w:r>
      <w:r>
        <w:rPr>
          <w:rFonts w:cs="Times New Roman" w:ascii="Times New Roman" w:hAnsi="Times New Roman"/>
          <w:sz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lang w:val="bg-BG"/>
        </w:rPr>
        <w:t xml:space="preserve">/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bg-BG"/>
        </w:rPr>
        <w:t>Водата от кладенеца ще се подава към резервоар и от там към локалната водопроводна мрежа на па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попада в обхвата на т. 2, б. „г“ – “дълбоки сондажи, в т.ч.: геотермални, за съхранение на ядрени отпадъци, за водоснабдяване, с изключение на тези за изследване на стабилността на геоложката основа” на Приложение №2 на ЗООС. В тази връзка съгласно чл.93, ал.1, т.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 В съответствие с чл.93, ал.3 от ЗООС компетентен орган за произнасяне с решение е директорът на РИОСВ - Вра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ията на чл.4а, ал.1 от Наредбата за ОВОС постъпилата документация е изпратена на директора на Басейнова дирекция Дунавски район – Плевен (БДДР – Плевен) за изразяване на становище, относно допустимостта на инвестиционното предложение спрямо режимите, определени в действащите планове за управление на речните басейни (ПУРБ) и планове за управление на риска от наводнения (ПУР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вид полученото в РИОС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 становище на БДДР – Плевен с изх. № ПУ-01-56-(1)/28.01.2025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П е допустимо спрямо целите и мерките за постигане на добро състояние на водите, определени в ПУРБ 2022 – 2027г. и не се очаква да окаже значително въздействие върху водите, при спазване на мерките посочени в т. 1.1.2. от становищет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ИП е допустимо спрямо ПУРН 2022 – 202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ените дейности в ИП не са в противоречие с предвидените мерки в Програмата от мерки за намаляване на риска от наводнения и неблагоприятните последици по отношение на човешкото здраве, стопанската дейност, околната среда и културното наследство към ПУРН 2022 – 2027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ализацията на ИП е допустима, при условие че се спазв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рките, посочени в т.1.1.2 от горецитираното станови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овите изисквания, посочени в т. 2 от горецитираното становищ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Мястото на реализация на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границите на защитени територии по смисъла на Закона за защитените територии (ЗЗТ) и в обхвата на защитени зони  /“Натура 2000“/ съгласно Закона за биологичното разнообразие (ЗБ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близо разположената защитена зона, на 3,100 км, е BG0000334 "Остров" за опазване на природните местообитания и на дивата флора и фауна, обявена със Заповед № РД-1022/17.12.2020г. на министъра на околната среда и водите (обн. ДВ, бр.17/26.02.2021г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П попада в обхвата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 и подлежи на процедура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ценка за съвместимостта 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а и целите на опазване на защитените зони, по реда на чл.31, ал.4, във връзка с ал.1 от ЗБР, която се провежда чрез процедурата по преценяване на необходимостта от извършване на ОВ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писмото е изпратено до БДДР – Плевен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color w:val="C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bg-BG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отговорено на 03.0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25 г./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03T13:10:00Z</dcterms:modified>
  <cp:revision>20</cp:revision>
  <dc:subject/>
  <dc:title>ДО</dc:title>
</cp:coreProperties>
</file>