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BodyText2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ind w:firstLine="709"/>
        <w:rPr/>
      </w:pPr>
      <w:r>
        <w:rPr/>
        <w:t xml:space="preserve">В изпълнение на чл.8, ал.4 от </w:t>
      </w:r>
      <w:r>
        <w:rPr>
          <w:i/>
        </w:rPr>
        <w:t xml:space="preserve">Наредбата за условията и реда за извършване на екологична оценка </w:t>
      </w:r>
      <w:r>
        <w:rPr/>
        <w:t>(Наредбата за ЕО), във връзка с постъпила документация в Регионална инспекция по околната среда и водите – Враца (РИОСВ – Враца) за „Подробен устройствен план – парцеларен план, план схема – „Оптична свързаност - община Козлодуй“, обл. Враца, с възложител: „СВ-Нет“ ЕООД, гр. Монтана, РИОСВ – Враца информир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представената информация, предмет на ПУП-ПП е изграждане на оптична свързаност в община Хайредин с цел изграждане на високоскоростна комуникационна свързаност в населените места разположени в община Козлодуй. Оптичната свързаност ще осигури високоскоростен интернет както и предаване на цифрово съдържание в региона, в които липсва изградена надеждна комуникация – малки населени места. Предвижда се разполагане на високоскоростна оптична мрежа чрез полагане на ХДПЕ тръби с висока плътност и оптични кабели /изграждане на канална мрежа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алната мрежа преминаваща през пет населени места в община Козлодуй е с обща дължина 40 861 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гнатите имоти през които преминава трасето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. Крива Бара, EKATTE 39740, общ. Козлодуй, обл. Враца: 39740.15.64, 39740.15.39, 39740.5.30, 39740.146.50, 39740.146.13, 39740.109.184, 39740.109.140, 39740.121.140, 39740.121.273, 39740.121.222, За второстепенна улица Ул. Вл. Цвет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. Бутан, EKATTE 07116, общ. Козлодуй, обл. Враца: 07116.143.110, 07116.143.137, 07116.142.137, 07116.141.137, 07116.174.129, 07116.141.129, 07116.141.118, 07116.140.135, 07116.124.118, 07116.125.118, 07116.126.118, 07116.127.118, 07116.128.118, 07116.147.118, 07116.123.118, 07116.132.103, 07116.276.103, 07116.48.270, 07116.47.270, 07116.46.270, 07116.45.270, 07116.89.573, 07116.407.573, 07116.407.566, 07116.407.582, В регулация - За второстепенна улица – Ул. Ал. Стамболийски, 07116.45.489, 07116.52.744, 07116.53.744, 07116.54.744, 07116.61.744, 07116.68.74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. Гложене, EKATTE 18505, общ. Козлодуй, обл. Враца: 18505.334.752,18505.101.746, 18505.64.766, 18505.63.795, 18505.59.774, 18505.58.792, 18505.55.791, 18505.54.789, 18505.30.788, 18505.30.783, 18505.26.838, 18505.26.782, 18505.10.830, 18505.10.23, 18505.65.709, 18505.98.668, 18505.83.636, 18505.22.573, 18505.22.609, 18505.21.609, 18505.20.451, 18505.201.451, 18505.19.451, 18505.18.451, 18505.172.451, 18505.172.144, 18505.17.144, 18505.17.47, Н.м - За второстепенна улица, 18505.17.45, 18505.216.11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. Хърлец, EKATTE 77548, общ. Козлодуй, обл. Враца: 77548.153.245,77548.182.534, 77548.184.53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гр. Козлодуй, EKATTE 37798, общ. Козлодуй, обл. Враца: 37798.153.49,37798.152.41, 37798.153.48,37798.153.50, 37798.151.46, 37798.111.77, 37798.313.19, 37798.171.20, 37798.109.59, 37798.103.47, 37798.102.38, 37798.87.59, 37798.87.57, 37798.178.16, 37798.613.64, 37798.612.306, 37798.25.08, 37798.502.503, 37798.502.502, 37798.502.4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УП-ПП попада в обхвата на чл.2, ал.2, т.1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ЕО)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 на Екологична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чл. 84, ал.1 от ЗООС и чл. 4, т.2 от Наредбата за ЕО компетентен орган за произнасяне с Решение е Директорът на РИОСВ -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изисканото по служебен ред и получено в РИОСВ - Враца становище на Басейнова дирекция “Дунавски район” с изх. № ПУ-01-924-(3)/22.01.2025г.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към настоящия момент, трасето на оптичния кабел не попада в СОЗ, определени по ред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3/16.10.2000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. използвани за лечебни, профилактични, питейни и хигиенни нужди (Наредба № 3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ПУП е допустимо спрямо целите за опазване на околната среда, заложени в ПУРБ 2022 – 2027г. в Дунавски район, и не се очаква да окаже значително въздействие върху водите, при спазване на мерките посочени в т. 1.1.2. от становищет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реализирането на ПУП е допустимо спрямо ПУРН 2022 – 2027г. в Дунавски район. Предвидените дейности не са в противоречие с Програмата от мерки за намаляване на риска от навод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реализирането на ПУП е допуст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целите и мерките, определени в ПУРБ 2022 – 2027г. и ПУРН 2022 – 2027г., и не се очаква да окаже негативно въздействие върху водите и водните екосистеми, при спазване на мерките, посочени в т. 1 от становището, в т.ч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извършват дейности, нарушаващи естественото състояние на повърхностни водни обект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остига нивото на подземните води, респ. водоносният хоризонт на подземните водни тела при полагането на подземната тръбна мр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законовите изисквания, посочени в т. 2 от горецитираното становище, в т.ч.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пазване изискванията на чл. 58, ал. 1 от Закона за водите (ЗВ) и чл. 46, ал. 1, т. 1, буква „б“ от ЗВ по отношение уведомителен/разрешителен режи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направената справка се установи, че местоположението на трас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, 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ериторията на защитена зона BG0002009 "Златията" за опазване на дивите птици, обявена със Заповед № РД-548/05.09.2008г на министъра на околната среда и водите (обн. ДВ, бр. 83/2008 г. ), изм. и доп. Заповед № РД-69/28.01.2013 г. (обн. ДВ, бр. 10/2013 г 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а заявеният ПУП попада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Оценка за съвместим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 31, ал. 4, във връзка с ал. 1 от Закона за биологичното разнообраз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 се провежда съвместно с процедурата по Екологична оц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направената проверка за допустимост по смисъла на чл.12, ал.2 във връзка с чл.37, ал.2 от Наредбата за ОС, се установи, че реализацията на настоящия план е допустима спрямо режима на цитираната защитена зона, определен със заповедта за обявяването 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3.01.2025г./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3T09:32:00Z</dcterms:modified>
  <cp:revision>6</cp:revision>
  <dc:subject/>
  <dc:title>ДО</dc:title>
</cp:coreProperties>
</file>