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BodyText2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2"/>
        <w:ind w:firstLine="709"/>
        <w:rPr/>
      </w:pPr>
      <w:r>
        <w:rPr/>
        <w:t xml:space="preserve">В изпълнение на чл.8, ал.4 от </w:t>
      </w:r>
      <w:r>
        <w:rPr>
          <w:i/>
        </w:rPr>
        <w:t xml:space="preserve">Наредбата за условията и реда за извършване на екологична оценка </w:t>
      </w:r>
      <w:r>
        <w:rPr/>
        <w:t>(Наредбата за ЕО), във връзка с постъпила документация в Регионална инспекция по околната среда и водите – Враца (РИОСВ – Враца) за „Подробен устройствен план – парцеларен план, план схема – „Оптична свързаност - община Хайредин“, обл. Враца, с възложител: „СВ-Нет“ ЕООД, гр. Монтана, РИОСВ – Враца информир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представената информация, предмет на ПУП-ПП е изграждане на оптична свързаност в община Хайредин с цел изграждане на високоскоростна комуникационна свързаност в населените места разположени в община Хайредин. Оптичната свързаност ще осигури високоскоростен интернет както и предаване на цифрово съдържание в региона, в които липсва изградена надеждна комуникация – малки населени места. Предвижда се разполагане на високоскоростна оптична мрежа чрез полагане на ХДПЕ тръби с висока плътност и оптични кабели /изграждане на канална мрежа/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налната мрежа преминаваща през три населени места в община Хайредин е с обща дължина 22 447 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сегнатите имоти през които преминава трасето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. Михайлово, EKATTE 48492, общ. Хайредин, обл. Враца: 48492.79.602, о.т. 67– о.т. 171, о.т. 171-161, о.т. 161-129, о.т. 129-241, о.т. 241-262, 48492.50.649, 48492.49.649, 48492.47.641, 48492.39.641, 48492.38.641, 48492.21.629, 48492.20.6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. Хайредин, EKATTE 77102, общ. Хайредин, обл. Враца: 77102.101.767, 77102.104.824, 77102.101.772, 77102.101.777, 77102.100.738, 77102.99.693, 77102.91.734, 77102.90.736, 77102.356.708, 77102.75.708, 77102.74.708, 77102.107.673, 77102.107.715, О.т.1-о.т.7, О.т.7-о.т.110, О.т.110-о.т.149, О.т.149-кметство, 77102.55.708, 77102.108.671, 77102.54.631, 77102.54.669, 77102.36.609, 77102.36.613, 77102.35.571, 77102.35.582, 77102.35.532, 77102.19.581, 77102.18.556, 77102.18.579, 77102.6.515, 77102.6.544, 77102.5.541, 77102.4.541, 77102.3.541, 77102.2.541, 77102.1.541, 77102.273.503, 77102.274.512, 77102.272.502, 77102.274.504, 77102.5.526, 77102.5.5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. Манастирище, EKATTE 47010, общ. Хайредин, обл. Враца: 47010.28.508, 47010.41.508, 47010.99.597, 47010.126.599, Край регул. – до о.т.1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УП-ПП попада в обхвата на чл.2, ал.2, т.1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ЕО)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 на Екологична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гласно чл. 84, ал.1 от ЗООС и чл. 4, т.2 от Наредбата за ЕО компетентен орган за произнасяне с Решение е Директорът на РИОСВ -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изисканото по служебен ред и получено в РИОСВ - Враца становище на Басейнова дирекция “Дунавски район” с изх. № ПУ-01-927-(3)/22.01.2025г.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към настоящия момент, трасето на оптичния кабел не попада в СОЗ, определени по ред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3/16.10.2000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. използвани за лечебни, профилактични, питейни и хигиенни нужди (Наредба № 3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ПУП е допустимо спрямо целите за опазване на околната среда, заложени в ПУРБ 2022 – 2027г. в Дунавски район, и не се очаква да окаже значително въздействие върху водите, при спазване на мерките посочени в т. 1.1.2. от становището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реализирането на ПУП е допустимо спрямо ПУРН 2022 – 2027г. в Дунавски район. Предвидените дейности не са в противоречие с Програмата от мерки за намаляване на риска от навод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реализирането на ПУП е допуст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ямо целите и мерките, определени в ПУРБ 2022 – 2027г. и ПУРН 2022 – 2027г., и не се очаква да окаже негативно въздействие върху водите и водните екосистеми, при спазване на мерките, посочени в т. 1 от становището, в т.ч.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извършват дейности, нарушаващи естественото състояние на повърхностни водни обек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остига нивото на подземните води, респ. водоносният хоризонт на подземните водни тела при полагането на подземната тръбна мре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ямо законовите изисквания, посочени в т. 2 от горецитираното становище, в т.ч.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пазване изискванията на чл. 58, ал. 1 от Закона за водите (ЗВ) и чл. 46, ал. 1, т. 1, буква „б“ от ЗВ по отношение уведомителен/разрешителен режи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направената справка се установи, че имотите в земл. на с. Манастирище, земл. на с. Михайлово и част от тези в земл. на с. Хайреди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попад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 защитени територии по смисъла на Закона за защитените територии (ЗЗТ) и в обхвата на защитени зони съгласно Закона за биологичното разнообразие (ЗБ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ст от трасето за оптична свързаност в земл. на с. Хайредин, общ. Хайредин попада на територията на защитена зона BG0002009 "Златията" за опазване на дивите птици, обявена със Заповед № РД-548/05.09.2008г на министъра на околната среда и водите (обн. ДВ, бр. 83/2008 г. ), изм. и доп. Заповед № РД-69/28.01.2013 г. (обн. ДВ, бр. 10/2013 г 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а заявеният ПУП попада под разпоредбите на чл. 2, ал. 1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Оценка за съвместим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 31, ал. 4, във връзка с ал. 1 от Закона за биологичното разнообраз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 се провежда съвместно с процедурата по Екологична оц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направената проверка за допустимост по смисъла на чл.12, ал.2 във връзка с чл.37, ал.2 от Наредбата за ОС, се установи, че реализацията на настоящия план е допустима спрямо режима на цитираната защитена зона, определен със заповедта за обявяването 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23.01.2025г./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3T09:34:00Z</dcterms:modified>
  <cp:revision>4</cp:revision>
  <dc:subject/>
  <dc:title>ДО</dc:title>
</cp:coreProperties>
</file>