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об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ъв връзка с постъпило уведомление за инвестиционно предложение: „Промяна предназначението на земеделска земя – п.и. 12259.1128.108, местност „Големо Крайще” в землището на гр. Враца, с площ от 2445 кв. м. и образуване от него на 3 нови урегулирани поземлени имота за жилищно строителство и един урегулиран поземлен имот с предназначение за транспортен достъп“, общ. Враца, обл. Враца, с възложител: „Б и Б Системс“ ЕООД, гр. Враца, на основание чл.5, ал.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ИОСВ – Враца уведомява за следнот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нвестиционното предложение предвижда изграждане на три еднофамилни жилищни сгради, всяка една от тях с разгъната застроена площ около 120 кв.м. и задънена улица с дължина 42 метра за транспортен достъ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жда се обектът, предмет на инвестиционното предложение, да бъде снабдяван с вода за битови нужди чрез изграждане на собствен водоизточник – сондаж в имота - п.и. 12259.1128.108, в землището на гр. Враца, общ. Враца, обл. Вра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ълбочината на предвидения за изграждане собствен водоизточник – сондаж за лични нужди ще бъде 18 м, с диаметър – 0,11 – 0,15 м. За собствени нужди ще бъдат използвани до 5 кубически метра на ден вода. За питейни нужди ще се доставя бутилирана вода от търговската мреж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реализацията на ИП се предвижда изработване на Подробен устройствен план за промяна предназначението на земеделска земя – п.и. 12259.1128.108, местност „Големо Крайще” в землището на гр. Враца, с площ на имота 2445 кв. м. и НТП: „за земеделски труд и отдих (съгласно §4 ПЗРЗСПЗЗ)“, категория на земята</w:t>
      </w:r>
      <w:r>
        <w:rPr>
          <w:rFonts w:cs="Times New Roman" w:ascii="Times New Roman" w:hAnsi="Times New Roman"/>
          <w:sz w:val="24"/>
          <w:szCs w:val="24"/>
          <w:lang w:val="en-GB"/>
        </w:rPr>
        <w:t>: 7</w:t>
      </w:r>
      <w:r>
        <w:rPr>
          <w:rFonts w:cs="Times New Roman" w:ascii="Times New Roman" w:hAnsi="Times New Roman"/>
          <w:sz w:val="24"/>
          <w:szCs w:val="24"/>
          <w:lang w:val="bg-BG"/>
        </w:rPr>
        <w:t>, и образуване от него на 3 нови урегулирани поземлени имота „за жилищно строителство“ и един урегулиран поземлен имот с предназначение „за транспортен достъп“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стъпът до имотите се предвижда от земеделски път с идентификатор 12259.1128565, който се намира източно от имо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дробния устройствен план от имота се обособяват три нови урегулирани поземлени имота за нискоетажно жилищно строителство и нов урегулиран поземлен имот за транспортен достъп с проектни номера – УПИ I -108, УПИ II-108, УПИ III-108, УПИ IV-10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ояването в новообособените урегулирани поземлени имоти ще се предвиди с начин на застрояване – „свободно“, характер на застрояване – „ниско“  (Н до 10 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ализацията на инвестиционното предложение изисква захранване на имота с ел. енергия. Същият не е присъединен към електропреносната мреж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устването на битовите отпадъчни води ще се осъществи във водоплътни изгребни 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нерираните отпадъци по време на строителството и експлоатацията на обектите ще се третират съгласно изискванията на действащата нормативна уредба по управление на отпадъцит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 изграждане на обекта и използването му по предназначение –генерираните битови отпадъци ще се събират в контейнери и ще се извозват до регионалното депо за неопасни битови отпадъц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попада в обхвата на т. 2, б. „г“ – “дълбоки сондажи, в т.ч.: геотермални, за съхранение на ядрени отпадъци, за водоснабдяване, с изключение на тези за изследване на стабилността на геоложката основа” на Приложение №2 на ЗООС. В тази връзка съгласно чл.93, ал.1, т.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 В съответствие с чл.93, ал.3 от ЗООС компетентен орган за произнасяне с решение е директорът на РИОСВ - Вра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ията на чл.4а, ал.1 от Наредбата за ОВОС постъпилата документация е изпратена на директора на Басейнова дирекция Дунавски район – Плевен (БДДР – Плевен) за изразяване на становище, относно допустимостта на инвестиционното предложение спрямо режимите, определени в действащите планове за управление на речните басейни (ПУРБ) и планове за управление на риска от наводнения (ПУР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вид полученото в РИОС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 становище на БДДР – Плевен с изх. №ПУ-01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-(1)/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2025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ИП е допустимо спрямо целите за опазване на околната среда, заложени в ПУРБ 2022 – 2027г. в Дунавски район, не се очаква да окаже значително въздействие върху водите при спазване на мерките посочени в т. 1.1.2. от становищ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ИП е допустимо спрямо ПУРН 2022 – 202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ените дейности не са в противоречие с мерките в Програма от мерки за намаляване на риска от наводн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ИП е допуст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рямо целите и мерките определени в ПУРБ 2022 – 2027г. и ПУРН 2022 – 2027г., и не се очаква да окаже негативно въздействие върху водите и водните екосистеми, при спазване на мерките, посочени в т.1.1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рямо законовите изисквания, посочени в т. 2 от горецитираното становище, само в случаите когато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одоснабдяването на жилищните сгради за питейно-битови цели се осъществява на основание издадено разрешително по реда на глава четвърта „Разрешителен режим“ от Закона за водите (ЗВ), при спазване изискванията на Наредба № 1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е съблюдават изискванията на чл. 40, ал. 2 от ЗВ и чл. 166, ал. 7 от Наредба №1 – титулярът на разрешителното за водовземане може да предоставя услуги за водоснабдяване на трети лица само след регистриране на ВиК оператор по редна на Закона за регулиране на водоснабдителните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виденото захранване с вода на обекта, предмет на ИП, от водоизточник за собствени потребности (съгл. чл. 43, ал. 2 от ЗВ), с проектна дълбочина 18 м., не може да послужи като начин на водоснабдяване на жилищна сграда с цел разрешаване на застрояване, съгласно чл. 60, ал. 2 от Закона за устройство на територ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Мястото на реализация на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границите на защитени територии по смисъла на Закона за защитените територии (ЗЗТ) и в обхвата на защитени зони  /“Натура 2000“/ съгласно Закона за биологичното разнообразие (ЗБ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близо разположените защитени зони, на 2,400 - 2,600 км, са: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BG0002053 "Врачански Балкан" за опазване на дивите птици, обявена със Заповед № РД-801/2008г на министъра на околната среда и водите (обн. ДВ, бр. 105/2008 г.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П попада в обхвата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 и подлежи на процедура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ценка за съвместимостта 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а и целите на опазване на защитените зони, по реда на чл.31, ал.4, във връзка с ал.1 от ЗБР, която се провежда чрез процедурата по преценяване на необходимостта от извършване на ОВ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писмото е изпратено до община Враца и БДДР – Плевен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color w:val="C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bg-BG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отговорено на 21.01.2025 г./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21T09:02:00Z</dcterms:modified>
  <cp:revision>18</cp:revision>
  <dc:subject/>
  <dc:title>ДО</dc:title>
</cp:coreProperties>
</file>