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Фотоволтаична централа за производство на електрическа енергия до 120 kW“, в поземлен имот с идент. 70723.385.440, в землището на с. Селановци, общ. Оряхово, обл. Враца, с възложител: "ОРИЕНТ-11" ЕООД, с. Селановци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изграждане на фотоволтаична централа за производство на електрическа енерг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П ще се реализира в поземлен имот с идент. </w:t>
      </w:r>
      <w:r>
        <w:rPr>
          <w:rFonts w:cs="Times New Roman" w:ascii="Times New Roman" w:hAnsi="Times New Roman"/>
          <w:sz w:val="24"/>
          <w:szCs w:val="24"/>
          <w:lang w:val="en-GB"/>
        </w:rPr>
        <w:t>70723.385.440</w:t>
      </w:r>
      <w:r>
        <w:rPr>
          <w:rFonts w:cs="Times New Roman" w:ascii="Times New Roman" w:hAnsi="Times New Roman"/>
          <w:sz w:val="24"/>
          <w:szCs w:val="24"/>
          <w:lang w:val="bg-BG"/>
        </w:rPr>
        <w:t>, с площ: 2051 кв.м., с трайно предназначение на територията: „урбанизирана“, НТП: „за друг вид производствен, складов обект“, в землището на с. Селановци, общ. Оряхово, обл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товолтаичната електроцентрала ще се състои от 266 бр. панел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икова мощност 450 Wp свързани към 2 броя 60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W </w:t>
      </w:r>
      <w:r>
        <w:rPr>
          <w:rFonts w:cs="Times New Roman" w:ascii="Times New Roman" w:hAnsi="Times New Roman"/>
          <w:sz w:val="24"/>
          <w:szCs w:val="24"/>
          <w:lang w:val="bg-BG"/>
        </w:rPr>
        <w:t>– тови трифазни инвертора. Общата инсталирана мощност е 119700 W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Централата ще се присъедини към извод НН на ТП 3. Трасето за присъединяване на централата към новоизградено табло ситуирано на фасадата на ТП 3 е обект на отделен проек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не е свързана с формиране на отпадъчни в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зултат от реализацията на ИП не се очаква генериране на отпадъц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предвижда изграждане на нова пътна инфраструкту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3, б. „а“ – „промишлени инсталации за производство на електроенергия, пара и топла вода (невключени в приложение № 1)“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Мястото на реализация на ИП не засяга защитени територии по смисъла на Закона за защитените територии (ЗЗТ) и не попада в обхвата на защитени зони съгласно Закона за биологичното разнообразие (ЗБ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-близо разположената защитена зона, на 3,500 км, е BG0000334 "Остров" за опазване на природните местообитания и на дивата флора и фауна, обявена със Заповед № РД-1022/17.12.2020г. на министъра на околната среда и водите (обн. ДВ, бр.17/26.02.202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община Оряхово и кметство с. Селановци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26.11.2024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25T13:47:00Z</dcterms:modified>
  <cp:revision>12</cp:revision>
  <dc:subject/>
  <dc:title>ДО</dc:title>
</cp:coreProperties>
</file>