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ъв връзка с постъпило уведомление за инвестиционно предложение: „Изграждане на ТИР паркинг и КПП към тир паркинга“, в поземлен имот с идент. 12259.734.114, м. „Гладно поле“, в землището на гр. Враца, общ. Враца, обл. Враца, с възложител: Х. Ц. И., гр. Враца, на основание чл.5, ал.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ИОСВ – Враца уведомява за следнот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нвестиционното предложение предвижда изграждане на ТИР паркинг с 10 броя паркоместа и КПП с разгъната застроена площ (РЗП) 100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П ще се реализира в поземлен имот с идент. 12259.734.114, с площ: 4000 кв.м., с трайно предназначение на територията: „земеделска“, НТП: „пасище“, категория на земята: 9, в местност „Гладно поле“, в землището гр. Враца, общ. Враца, обл. Вра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покритието на тир паркинга да е настилка Макадам (насипано с камъчета). Сградата за КПП ще бъде изградена чрез метална рамкова конструкция и термопанели (стенни и покривни), с единични фундаменти (6 бр. стъпки) с дълбочина до 1,10 м. Имотът ще бъде заграден с прозирна огр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оителните материали за изграждане на сградата ще се доставят в готов вид - конструкцията, бетона и др. Изкопните земни маси, формирани при фундаментите, ще бъдат използвани в същия имот за подравняване. В сградата ще има битови и други по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ализацията на ИП е свързана с промяна предназначението на земеделска земя за неземеделски це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хранването на обекта с питейна вода ще бъде от съществуващ водопровод от селищната водопроводна мрежа, а за ел. захранването ще се ползва собствен трафопост, намиращ се в съседен имот собственост на възложител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адъчните битови води от сградата ще бъдат зауствани през локално пречиствателно съоръжение във водоплътна изгребна яма, която ще бъде изградена в района на сградата, в същия имот, и която периодично ще бъде почиствана на база сключен договор със съответна специализирана лицензирана фи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рираните при реализацията на ИП строителни отпадъци ще се събират в специализирани контейнери за цел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граждане на нова пътна инфраструктура. Достъпът до имота ще се осъществява от съществуващ пъ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попада в обхвата на т. 10, б. „б“ – “за урбанизирано развитие, включително строителство на търговски центрове и паркинги“ на Приложение №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 В съответствие с чл.93, ал.3 от ЗООС компетентен орган за произнасяне с решение е директорът на РИОСВ - Вра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4а, ал.1 от Наредбата за ОВОС постъпилата документация е изпратена на директора на Басейнова дирекция Дунавски район – Плевен (БДДР – Плевен) за изразяване на становище, относно допустимостта на инвестиционното предложение спрямо режимите, определени в действащите планове за управление на речните басейни (ПУРБ) и планове за управление на риска от наводнения (ПУР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вид полученото в РИОС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 становище на БДДР – Плевен с из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-01-765-(1)/04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24 г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ето на ИП е допустимо спрямо целите за опазване на околната среда, заложени в ПУРБ 2016 – 2021 г., както и с предвидените мерки за постигане на тези цели, при спазване на мерките посочени в т. 1.1.2. от становищет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П е допустимо спрямо ПУРН 2022 – 2027 г. Предвидените дейности не са в противоречие с мерките в Програмата от мерки за намаляване на риска от навод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ализацията на ИП е допустима спрямо целите и мерките, определени в ПУРБ Дунавски район за периода 2016 – 2021 г. и ПУРН Дунавски район за периода 2022 – 2027 г., и не се очаква да окаже негативно въздействие върху водите и водните екосистеми, при спазване на мерките посочени в т. 1 и законовите изисквания посочени в т. 2 от горецитираното становищ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Мястото на реализация на ИП не засяга защитени територии по смисъла на Закона за защитените територии (ЗЗТ) и не попада в обхвата на защитени зони съгласно Закона за биологичното разнообразие (ЗБ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близо разположените защитени зони, на 2,600 км,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2008г на министъра на околната среда и водите (обн. ДВ, бр. 105/2008 г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ценка за съвместимостта 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едмета и целите на опазване на защитените зони, по реда на чл.31, ал.4, във връзка с ал.1 от ЗБР, която се провежда чрез процедурата по преценяване на необходимостта от извършване на ОВ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 община Враца и БДДР – Плевен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bg-BG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тговорено на 05.11.2024 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05T08:57:00Z</dcterms:modified>
  <cp:revision>9</cp:revision>
  <dc:subject/>
  <dc:title>ДО</dc:title>
</cp:coreProperties>
</file>