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Отглеждане на крави във връзка с кандидатстване за стартова помощ за установяване на млади земеделски стопани в селското стопанство“, в поземлен имот с идент. 07702.311.15, в землището на гр. Бяла Слатина, общ. Бяла Слатина, обл. Враца, с възложител: Игнат Дамянов, гр. Бяла Слатина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нвестиционното предложение предвижда увеличаване броя на отглежданите към момента </w:t>
      </w:r>
      <w:r>
        <w:rPr>
          <w:rFonts w:cs="Times New Roman" w:ascii="Times New Roman" w:hAnsi="Times New Roman"/>
          <w:sz w:val="24"/>
          <w:szCs w:val="24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млечни крави, като броя им се предвижда през 2027 г. да се увеличи с още 5 бр. кр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нето на дейността е във връзка с кандидатстване за стартова помощ за установяване на млади земеделски стопани в селското стопанст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ще се реализира в селскостопанска сграда в поземлен имот с идент. 07702.311.15, урбанизирана територия, с НТП: „за стопански двор“, в землището на гр. Бяла Слатина, общ. Бяла Слатина, обл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ктът се водоснабдява от водопроводната мрежа в гр. Бяла Слат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чните води се заустват в я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т строителни и/или ремонтни дей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производство на млечни продук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рският тор се събира на торова площадка за 6 месеца, след което ще се използва за наторяване на земеделска зем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битови отпадъци от обекта ще се извозват от предприятието обслужващо населеното мяс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граждане на нова пътна инфрастру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1, б. „д“ – „интензивно животновъдство (инвестиционни предложения, невключени в приложение № 1)“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ата защитена зона, на 6,300 м е BG0000508 "Река Скът" за опазване на природните местообитания и на дивата флора и фауна, обявена със Заповед № РД-49/ 17.01.2024 г. на министъра на околната среда и водите (обн. в Държавен вестник, бр. 10 от 0202.2024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Бяла Слатина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9.01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9T10:57:00Z</dcterms:modified>
  <cp:revision>20</cp:revision>
  <dc:subject/>
  <dc:title>ДО</dc:title>
</cp:coreProperties>
</file>