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“, в поземлен имот с идент. 06598.14.87, м. „Стенка“, в землището на с. Брусен, общ. Мездра, обл. Враца, с възложител: Х. П. Т., с. Брусен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 сле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яна предназначението на поземления имо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ще се реализира в поземлен имот с идент. 06598.14.87, с площ: 2972 кв.м., трайно предназначение на земята: „земеделска“, НТП: „нива“, категория на земята: 5, местност „Стенка“, в землището на с. Брусен, общ. Мездра, обл. Вра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да се изгради хале с площ около 400 кв.м. и обслужващи постройки, монтажен ти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екта ще се съхраняват селскостопанска техника и инвентар, и продукция свързана със земеобработването на земеделска з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ът ще бъде захранен с вода и ел. енергия от разположените в близост мрежи съгласно предписания на експлоатационните друже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падъчни води от обекта ще се отвеждат в изгребна яма в имо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битови отпадъци ще се събират в контейн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изграждане на нова или промяна на съществуващата пътна инфраструкт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10, б. „б” - “за урбанизирано развитие, включително строителство на търговски центрове и паркинги“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 №ПУ-01-122-(1)/27.02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целите за опазване на околната среда, заложени в ПУРБ 2022 – 2027г. в Дунавски район, и не се очаква да окаже значително въздействие върху водите при спазване на мерките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ени в т. 1.1.2. от станов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ПУРН 2022 – 2027г.</w:t>
      </w:r>
      <w:r>
        <w:rPr>
          <w:rFonts w:cs="Times New Roman" w:ascii="Times New Roman" w:hAnsi="Times New Roman"/>
          <w:sz w:val="24"/>
          <w:szCs w:val="24"/>
        </w:rPr>
        <w:t xml:space="preserve"> в Дунавски район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те дейности не са в противоречие с Програмата от мерки за намаляване на риска от навод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целите и мерките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ени в ПУРБ 2022 – 2027г. и ПУРН 2022 – 2027г., и не се очаква да окаже негативно въздействие върху водите и водните екосистеми, при спазване на мерките, посочени в т.1.1.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ямо законовите изисквания, посочени в т. 2 от горецитираното становище, в т.ч.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граждане и поддържане на изгребната яма, в която ще се отвеждат отпадъчните води, съгласно техническите и санитарно-хигиенните изисквания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пазване забраните на чл. 118а от Закона за водит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спазване на изискванията на чл. 46, ал. 2 от Закона за водит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близо разположените защитени зони, на 8 км, са BG0000166 "Врачански Балкан" за опазване на природните местообитания и на дивата флора и фауна, обявена със Заповед № РД-1031/17.12.2020 г. на МОСВ (Обн. ДВ, бр. 19/2021 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Мездра, кметство с. Брусен и БДДР – Плевен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8.02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28T08:17:00Z</dcterms:modified>
  <cp:revision>28</cp:revision>
  <dc:subject/>
  <dc:title>ДО</dc:title>
</cp:coreProperties>
</file>