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ъоб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ъв връзка с постъпило уведомление за инвестиционно предложение: „Промяна на предназначението на част от  п.и. 12259.648.65, местност „Гладно поле” в землището на гр. Враца и обособяване на урегулиран поземлен имот с площ 1 999 кв.м. с предназначение за комплексно обществено обслужване за изграждане на паркинг и автокъща“, общ. Враца, обл. Враца, с възложител: Г. С. Х., гр. Враца, на основание чл.5, ал.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(Наредбата за ОВОС), РИОСВ – Враца уведомява за следното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По отношение на изискванията на глава шеста от Закона за опазване на околната сред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нвестиционното предложение предвижда промяна на предназначението на част от  поземлен имот и обособяване на урегулиран поземлен имот с площ 1 999 кв.м. с предназначение за комплексно обществено обслужване за изграждане на паркинг и автокъща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П ще се реализира в поземлен имот с идент. 12259.648.65, с площ на имота: 4999 кв.м., трайно предназначение на земята: „земеделска“, НТП: „нива“, категория на земята: 9, местност „Гладно поле”, в землището на гр. Врац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 Враца, обл. Вра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новообразувания имот се предвижда изграждане на открит паркинг, който ще обхваща площ от 1800 кв.м., с 60 броя паркоместа за леки и лекотоварни автомобили. Паркингът ще бъде изпълнен като открит с настилка от трошен камъ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ижда се разполагане на готов контейнер с площ около 30 кв.м. за един служител, представляващ офис за продажб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обекта се предвиждат единствено дейности по продажба на автомобили втора употреб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ектът ще бъде присъединен към електропреносната мреж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итейно-битови нужди ще се използва бутилирана в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време на изграждане на обекта няма да се формират отпадъчни води. Предвижда се монтаж на химическа тоалетна, която ще се обслужва от фирмата доставчик съгласно догово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време на строителството се предвижда генериране на строителни отпадъци – почви и камъни от изкопните дей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е предвижда изграждане на нова или промяна на съществуващата пътна инфраструктура – имотът граничи с пъ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попада в обхвата на т. 2, б. „г“ – “дълбоки сондажи, в т.ч.: геотермални, за съхранение на ядрени отпадъци, за водоснабдяване, с изключение на тези за изследване на стабилността на геоложката основа” на Приложение №2 на ЗООС. В тази връзка съгласно чл.93, ал.1, т.1 от ЗООС 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 В съответствие с чл.93, ал.3 от ЗООС компетентен орган за произнасяне с решение е директорът на РИОСВ - Вра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изискванията на чл.4а, ал.1 от Наредбата за ОВОС постъпилата документация е изпратена на директора на Басейнова дирекция Дунавски район – Плевен (БДДР – Плевен) за изразяване на становище, относно допустимостта на инвестиционното предложение спрямо режимите, определени в действащите планове за управление на речните басейни (ПУРБ) и планове за управление на риска от наводнения (ПУРН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вид полученото в РИОС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Враца становище на БДДР – Плевен с изх. № ПУ-01-98-(2)/12.02.2025 г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ализирането на ИП е допустимо спрямо целите за опазване на околната среда, заложени в ПУРБ 2022 – 2027г. в Дунавски район, и не се очаква да окаже значително въздействие върху водите при спазване на мерките посочени в т. 1.1.2. от становищ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ализирането на ИП е допустимо спрямо ПУРН 2022 – 2027г.</w:t>
      </w:r>
      <w:r>
        <w:rPr>
          <w:rFonts w:cs="Times New Roman" w:ascii="Times New Roman" w:hAnsi="Times New Roman"/>
          <w:sz w:val="24"/>
          <w:szCs w:val="24"/>
        </w:rPr>
        <w:t xml:space="preserve"> в Дунавски район.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идените дейности не са в противоречие с Програмата от мерки за намаляване на риска от наводн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ализирането на ИП е допуст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рямо целите и мерките определени в ПУРБ 2022 – 2027г. и ПУРН 2022 – 2027г., и не се очаква да окаже негативно въздействие върху водите и водните екосистеми, при спазване на мерките, посочени в т.1.1.2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рямо законовите изисквания, посочени в т. 2 от горецитираното становище, в т.ч. спазване забраните на чл. 118а и разпоредбите на чл. 46, ал. 2 от Закона за води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Мястото на реализация на 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поп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границите на защитени територии по смисъла на Закона за защитените територии (ЗЗТ) и в обхвата на защитени зони  /“Натура 2000“/ съгласно Закона за биологичното разнообразие (ЗБР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й-близо разположените защитени зони, на 3,000 - 3,300 км, са BG0000166 "Врачански Балкан" за опазване на природните местообитания и на дивата флора и фауна, обявена със Заповед № РД-1031/17.12.2020г. на министъра на околната среда и водите (обн. ДВ, бр.19/05.03.2021г.) и BG0002053 "Врачански Балкан" за опазване на дивите птици, обявена със Заповед № РД-801/2008г на министъра на околната среда и водите (обн. ДВ, бр. 105/2008 г.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П попада в обхвата на чл.2, ал.1, т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 и подлежи на процедура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ценка за съвместимостта м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мета и целите на опазване на защитените зони, по реда на чл.31, ал.4, във връзка с ал.1 от ЗБР, която се провежда чрез процедурата по преценяване на необходимостта от извършване на ОВ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писмото е изпратено до община Враца и БДДР – Плевен.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color w:val="C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bg-BG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отговорено на 18.02.2025 г./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2-19T08:04:00Z</dcterms:modified>
  <cp:revision>26</cp:revision>
  <dc:subject/>
  <dc:title>ДО</dc:title>
</cp:coreProperties>
</file>