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Ъ О Б Щ Е Н И Е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 изпълнение на чл.2а, ал.4, т.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Наредба за условията и реда за извършване на оценка на въздействието върху околната сред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(Наредбата за ОВОС), Регионална инспекция по околната среда и водите – Враца (РИОСВ-Враца) съобщава за издадено на 28.07.2020г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Решение № ВР-5-П/2024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иректора на РИОСВ – Враца за прекратяване на процедурата по реда на глава шеста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опазване на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 т.ч. съвместената процедура по чл. 3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биологичното разнообраз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нвестиционно предложение за „Изграждане на сграда с предназначение на хотел, ресторант и зона за почивка“, в поземлени имот с идент. 12259.855.22, м. „Вратцата“, в землището на гр. Враца, общ. Враца, обл. Враца, с възложител: К. П. К., с. Згориград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шението е поставено за обществен достъп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онното табло в сградата на РИОСВ – Враца (ул. “Екзарх Йосиф” № 81, гр.Враца)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13.11.2024г. за период от 14 (четиринадесет) дни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шението се намира и в направление „ЕО и ОВОС”, дирекция „КПД”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стъпът до него е по реда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Закона за достъп до обществена информ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/публикувано на 13.11.2024г./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CharCharCharCharChar">
    <w:name w:val=" Знак Знак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ADMINISTRATOR</dc:creator>
  <dc:description/>
  <cp:keywords/>
  <dc:language>en-US</dc:language>
  <cp:lastModifiedBy>Galina Dimitrova</cp:lastModifiedBy>
  <cp:lastPrinted>2024-10-25T14:53:00Z</cp:lastPrinted>
  <dcterms:modified xsi:type="dcterms:W3CDTF">2024-11-13T11:26:00Z</dcterms:modified>
  <cp:revision>6</cp:revision>
  <dc:subject/>
  <dc:title>ДО</dc:title>
</cp:coreProperties>
</file>