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Отглеждане на говеда във връзка с кандидатстване за стартова помощ за установяване на млади земеделски стопани в селското стопанство“, в УПИ XIII – 250, кв. 43, в землището на с. Комарево, общ. Бяла Слатина, обл. Враца, с възложител: Десислава Богомилова, гр. Бяла Слати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4.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8T09:51:00Z</dcterms:modified>
  <cp:revision>8</cp:revision>
  <dc:subject/>
  <dc:title>ДО</dc:title>
</cp:coreProperties>
</file>