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С Ъ О Б Щ Е Н И 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изискванията на чл. 95, ал. 1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Закона за опазване на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 чл.4, ал.2 н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аредб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Регионална инспекция по околната среда и водите – Враца (РИОСВ – Враца) съобщава за постъпило уведомление за инвестиционно предложение за: „Предпроектни проучвателни дейности за изграждане на захранване на поливна инсталация за „Крайдунавски парк“, гр. Оряхово, в поземлен имот с идент. 54020.503.2468, в землището на гр. Оряхово, общ. Оряхово, обл. Враца, с възложител: Община Оряхово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ведомлението за инвестиционното предложение е на разположение в сградата на РИОСВ-Враца, (ул. „Екзарх Йосиф” № 81, гр.Враца, дирекция КПД, отдел „Превантивна дейност”, направление „ЕО и ОВОС”), всеки работен ден от 9,00 часа до 17,30 часа.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исмени становища, мнения и/или възражения относно реализацията на инвестиционното предложение се приемат в деловодството на РИОСВ-Враца.  </w:t>
      </w:r>
    </w:p>
    <w:p>
      <w:pPr>
        <w:pStyle w:val="Normal"/>
        <w:ind w:left="284"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22.01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.2025г./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rebuchet MS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Trebuchet MS" w:hAnsi="Futura Bk;Trebuchet MS" w:cs="Futura Bk;Trebuchet MS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30:00Z</dcterms:created>
  <dc:creator>ADMINISTRATOR</dc:creator>
  <dc:description/>
  <cp:keywords/>
  <dc:language>en-US</dc:language>
  <cp:lastModifiedBy>Galina Dimitrova</cp:lastModifiedBy>
  <cp:lastPrinted>2024-10-25T14:53:00Z</cp:lastPrinted>
  <dcterms:modified xsi:type="dcterms:W3CDTF">2025-01-22T07:55:00Z</dcterms:modified>
  <cp:revision>9</cp:revision>
  <dc:subject/>
  <dc:title>ДО</dc:title>
</cp:coreProperties>
</file>