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егионална инспекция по околната среда и водите – Враца (РИОСВ – Враца) съобщава за постъпило уведомление за инвестиционно предложение за: „Отглеждане на кози във връзка с кандидатстване по II. Д. 2 „Подпомагане на много малки земеделски стопанства“, в УПИ IX – 23, кв. 36, по плана на с. Власатица, общ. Враца, обл. Враца, с възложител: Тодор Живков, с. Власати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0.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5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1-20T11:51:00Z</dcterms:modified>
  <cp:revision>6</cp:revision>
  <dc:subject/>
  <dc:title>ДО</dc:title>
</cp:coreProperties>
</file>