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чл.4, ал.2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Регионална инспекция по околната среда и водите – Враца (РИОСВ – Враца) съобщава за постъпило уведомление за инвестиционно предложение за: „Отглеждане на овце във връзка с кандидатстване за стартова помощ за установяване на млади земеделски стопани в селското стопанство“, в поземлен имот с идент. 51528.46.10, в землището на с. Нефела, общ. Враца, обл. Враца, с възложител: Александрос Река, гр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то за инвестиционното предложение е на разположение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и становища, мнения и/или възражения относно реализацията на инвестиционното предложение се приемат в деловодството на РИОСВ-Врац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7.1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4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1-02T11:41:00Z</dcterms:modified>
  <cp:revision>5</cp:revision>
  <dc:subject/>
  <dc:title>ДО</dc:title>
</cp:coreProperties>
</file>