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Промяна предназначението на земеделска земя – п.и. 12259.1128.108, местност „Големо Крайще” в землището на гр. Враца, с площ от 2445 кв. м. и образуване от него на 3 нови урегулирани поземлени имота за жилищно строителство и един урегулиран поземлен имот с предназначение за транспортен достъп“, общ. Враца, обл. Враца, с възложител: „Б и Б Системс“ ЕООД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3.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03T09:34:00Z</dcterms:modified>
  <cp:revision>6</cp:revision>
  <dc:subject/>
  <dc:title>ДО</dc:title>
</cp:coreProperties>
</file>