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Регионална инспекция по околната среда и водите – Враца (РИОСВ – Враца) съобщава за постъпило уведомление за инвестиционно предложение за: „Фотоволтаична централа за производство на електрическа енергия до 120 kW“, в поземлен имот с идент. 70723.385.440, в землището на с. Селановци, общ. Оряхово, обл. Враца, с възложител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"ОРИЕНТ-11" ЕООД, с. Селановц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4.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4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4-11-14T08:56:00Z</dcterms:modified>
  <cp:revision>3</cp:revision>
  <dc:subject/>
  <dc:title>ДО</dc:title>
</cp:coreProperties>
</file>