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Изграждане на сграда с предназначение на хотел, ресторант и зона за почивка“, в поземлени имот с идент. 12259.855.22, м. „Вратцата“, в землището на гр. Враца, общ. Враца, обл. Враца, с възложител: К. П. К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центъра за административно обслужване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1.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4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2T08:04:00Z</dcterms:modified>
  <cp:revision>3</cp:revision>
  <dc:subject/>
  <dc:title>ДО</dc:title>
</cp:coreProperties>
</file>