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егионална инспекция по околната среда и водите – Враца (РИОСВ – Враца) съобщава за постъпило уведомление за инвестиционно предложение за: „Отглеждане на крави във връзка с кандидатстване за стартова помощ за установяване на млади земеделски стопани в селското стопанство“, в поземлен имот с идент. 07702.311.15, в землището на гр. Бяла Слатина, общ. Бяла Слатина, обл. Враца, с възложител: Игнат Дамянов, гр. Бяла Слати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0.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5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10T08:01:00Z</dcterms:modified>
  <cp:revision>6</cp:revision>
  <dc:subject/>
  <dc:title>ДО</dc:title>
</cp:coreProperties>
</file>