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изискванията на чл. 95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Закона за опазване на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чл.4, ал.2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Регионална инспекция по околната среда и водите – Враца (РИОСВ – Враца) съобщава за постъпило уведомление за инвестиционно предложение за: „Изграждане на база склад за селскостопанска продукция, техника и инвентар, както и съпътстващи обекти, съобразно параметрите на зона Пч (чисто производствена)“, в поземлен имот с идент. 06598.14.87, м. „Стенка“, в землището на с. Брусен, общ. Мездра, обл. Враца, с възложител: Х. П. Т., с. Брусен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лението за инвестиционното предложение е на разположение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исмени становища, мнения и/или възражения относно реализацията на инвестиционното предложение се приемат в деловодството на РИОСВ-Враца.  </w:t>
      </w:r>
    </w:p>
    <w:p>
      <w:pPr>
        <w:pStyle w:val="Normal"/>
        <w:ind w:left="284"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1</w:t>
      </w:r>
      <w:r>
        <w:rPr>
          <w:rFonts w:cs="Times New Roman" w:ascii="Times New Roman" w:hAnsi="Times New Roman"/>
          <w:sz w:val="24"/>
          <w:szCs w:val="24"/>
          <w:lang w:val="bg-BG"/>
        </w:rPr>
        <w:t>3.0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2025г./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5-02-13T08:36:00Z</dcterms:modified>
  <cp:revision>7</cp:revision>
  <dc:subject/>
  <dc:title>ДО</dc:title>
</cp:coreProperties>
</file>