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Промяна на предназначението на част от  п.и. 12259.648.65, местност „Гладно поле” в землището на гр. Враца и обособяване на урегулиран поземлен имот с площ 1 999 кв.м. с предназначение за комплексно обществено обслужване за изграждане на паркинг и автокъща“, общ. Враца, обл. Враца, с възложител: Г. С. Х.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.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04T14:43:00Z</dcterms:modified>
  <cp:revision>7</cp:revision>
  <dc:subject/>
  <dc:title>ДО</dc:title>
</cp:coreProperties>
</file>