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3"/>
          <w:szCs w:val="23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3"/>
          <w:szCs w:val="23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гионална инспекция по околната среда и водите – Враца (РИОСВ – Враца) съобщава за постъпила Информация по Приложение №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/Наредбата за ОВОС/ за инвестиционно предложение за:</w:t>
      </w:r>
      <w:r>
        <w:rPr>
          <w:rFonts w:cs="Times New Roman" w:ascii="Times New Roman" w:hAnsi="Times New Roman"/>
          <w:sz w:val="24"/>
          <w:lang w:val="bg-BG"/>
        </w:rPr>
        <w:t xml:space="preserve"> „Предпроектни проучвателни дейности за изграждане на захранване на поливна инсталация за „Крайдунавски парк“, гр. Оряхово, в поземлен имот с идент. 54020.503.2468, в землището на гр. Оряхово, общ. Оряхово, обл. Враца, с възложител: Община Оряхово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в връзка с изискванията на чл.6, ал.9, т.1 от същата наредба, Информацията за горецитираното ИП е достъпна в сградата на РИОСВ – Враца (гр.Враца, ул. “Екзарх Йосиф” № 81, направление „ЕО и ОВОС“), всеки работен ден от 9.00 до 17.30 часа, за период от 14 (четиринадесет) дни за изразяване на становища от заинтересувани лица, считано от 21.02.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-Враца (през горепосочения срок)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ясняване на обществения интерес: поставено е съобщение за осигурен обществен достъп до Информацията по Приложение № 2, както на интернет страницата на РИОСВ-Враца, така и на информационното табло в сградата на инспекцията.  </w:t>
      </w:r>
    </w:p>
    <w:p>
      <w:pPr>
        <w:pStyle w:val="Normal"/>
        <w:ind w:left="284"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/21.02.2025г./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5-02-21T11:31:00Z</dcterms:modified>
  <cp:revision>8</cp:revision>
  <dc:subject/>
  <dc:title>ДО</dc:title>
</cp:coreProperties>
</file>