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3"/>
          <w:szCs w:val="23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Предпроектни проучвателни дейности за изграждане на захранване на поливна инсталация за парк „Щурците“, гр. Оряхово, в поземлен имот с идент. 54020.502.623, в землището на гр. Оряхово, общ. Оряхово, обл. Враца, с възложител: Община Оряхо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1.02.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1.02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21T11:24:00Z</dcterms:modified>
  <cp:revision>7</cp:revision>
  <dc:subject/>
  <dc:title>ДО</dc:title>
</cp:coreProperties>
</file>