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Наредбата за ОВОС/ за инвестиционно предложение за:</w:t>
      </w:r>
      <w:r>
        <w:rPr>
          <w:rFonts w:cs="Times New Roman" w:ascii="Times New Roman" w:hAnsi="Times New Roman"/>
          <w:sz w:val="24"/>
          <w:lang w:val="bg-BG"/>
        </w:rPr>
        <w:t xml:space="preserve"> „Промяна предназначението на земеделска земя – п.и. 12259.1128.108, местност „Големо Крайще” в землището на гр. Враца, с площ от 2445 кв. м. и образуване от него на 3 нови урегулирани поземлени имота за жилищно строителство и един урегулиран поземлен имот с предназначение за транспортен достъп“, общ. Враца, обл. Враца, с възложител: „Б и Б Системс“ ЕООД, гр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6, ал.9, т.1 от същата наредба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28</w:t>
      </w:r>
      <w:r>
        <w:rPr>
          <w:rFonts w:cs="Times New Roman" w:ascii="Times New Roman" w:hAnsi="Times New Roman"/>
          <w:sz w:val="24"/>
          <w:szCs w:val="24"/>
          <w:lang w:val="bg-BG"/>
        </w:rPr>
        <w:t>.01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ясняване на обществения интерес: поставено 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28.01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 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28T13:15:00Z</dcterms:modified>
  <cp:revision>6</cp:revision>
  <dc:subject/>
  <dc:title>ДО</dc:title>
</cp:coreProperties>
</file>