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Наредбата за ОВОС/ за инвестиционно предложение за:</w:t>
      </w:r>
      <w:r>
        <w:rPr>
          <w:rFonts w:cs="Times New Roman" w:ascii="Times New Roman" w:hAnsi="Times New Roman"/>
          <w:sz w:val="24"/>
          <w:lang w:val="bg-BG"/>
        </w:rPr>
        <w:t xml:space="preserve"> „Фотоволтаична централа за производство на електрическа енергия до 120 kW“, в поземлен имот с идент. 70723.385.440, в землището на с. Селановци, общ. Оряхово, обл. Враца, с възложител: "ОРИЕНТ-11" ЕООД, с. Селановц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ъзка с изискванията на чл.6, ал.9, т.1 от същата наредба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02</w:t>
      </w:r>
      <w:r>
        <w:rPr>
          <w:rFonts w:cs="Times New Roman" w:ascii="Times New Roman" w:hAnsi="Times New Roman"/>
          <w:sz w:val="24"/>
          <w:szCs w:val="24"/>
          <w:lang w:val="bg-BG"/>
        </w:rPr>
        <w:t>.12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02.12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2-02T12:07:00Z</dcterms:modified>
  <cp:revision>4</cp:revision>
  <dc:subject/>
  <dc:title>ДО</dc:title>
</cp:coreProperties>
</file>