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Изграждане на ТИР паркинг и КПП към тир паркинга“, в поземлен имот с идент. 12259.734.114, м. „Гладно поле“, в землището на гр. Враца, общ. Враца, обл. Враца, с възложител: Х. Ц. И.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9</w:t>
      </w:r>
      <w:r>
        <w:rPr>
          <w:rFonts w:cs="Times New Roman" w:ascii="Times New Roman" w:hAnsi="Times New Roman"/>
          <w:sz w:val="24"/>
          <w:szCs w:val="24"/>
          <w:lang w:val="bg-BG"/>
        </w:rPr>
        <w:t>.11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19.11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8T14:47:00Z</dcterms:modified>
  <cp:revision>3</cp:revision>
  <dc:subject/>
  <dc:title>ДО</dc:title>
</cp:coreProperties>
</file>