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Изграждане на 2 бр. въздушни електропроводи (ВЛ) 110 kV за присъединяване на фотоволтаична електрическа централа (ФЕЦ) „Кремена Солар” с повишаваща подстанция (ПП) 33/110 kV и възлова подстанция (ВС) 110 kV за присъединяването й към електропреносната мрежа на ЕСО ЕАД“, в земл. на с. Долна Кремена, общ. Мездра, обл. Враца, с възложител: "АБИЛИКО" АД, гр. Соф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5</w:t>
      </w:r>
      <w:r>
        <w:rPr>
          <w:rFonts w:cs="Times New Roman" w:ascii="Times New Roman" w:hAnsi="Times New Roman"/>
          <w:sz w:val="24"/>
          <w:szCs w:val="24"/>
          <w:lang w:val="bg-BG"/>
        </w:rPr>
        <w:t>.11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15.11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18T15:01:00Z</dcterms:modified>
  <cp:revision>3</cp:revision>
  <dc:subject/>
  <dc:title>ДО</dc:title>
</cp:coreProperties>
</file>