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3"/>
          <w:szCs w:val="23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3"/>
          <w:szCs w:val="23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Преустройство на част от навес за селскостопанска техника и инвентар в обект за преработка на мляко, кланичен пункт с транжорна“, в поземлен имот с идент. 43774.80.287, м. Стопански двор, с. Липница, общ. Мизия, обл. Враца, възложител: „Кунчеви“ ООД, с. Липни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6.02.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06.02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06T08:39:00Z</dcterms:modified>
  <cp:revision>6</cp:revision>
  <dc:subject/>
  <dc:title>ДО</dc:title>
</cp:coreProperties>
</file>