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3"/>
          <w:szCs w:val="23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3"/>
          <w:szCs w:val="23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гионална инспекция по околната среда и водите – Враца (РИОСВ – Враца) съобщава за постъпила Информация по Приложение №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/Наредбата за ОВОС/ за инвестиционно предложение за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„Промяна на предназначението на част от  п.и. 12259.648.65, местност „Гладно поле” в землището на гр. Враца и обособяване на урегулиран поземлен имот с площ 1 999 кв.м. с предназначение за комплексно обществено обслужване за изграждане на паркинг и автокъща“, общ. Враца, обл. Враца, с възложител: Габриела Христова, гр. Врац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ъв връзка с изискванията на чл.6, ал.9, т.1 от същата наредба, Информацията за горецитираното ИП е достъпна в сградата на РИОСВ – Враца (гр.Враца, ул. “Екзарх Йосиф” № 81, направление „ЕО и ОВОС“), всеки работен ден от 9.00 до 17.30 часа, за период от 14 (четиринадесет) дни за изразяване на становища от заинтересувани лица, считано от 26.02.</w:t>
      </w:r>
      <w:r>
        <w:rPr>
          <w:rFonts w:cs="Times New Roman" w:ascii="Times New Roman" w:hAnsi="Times New Roman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-Враца (през горепосочения срок)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ясняване на обществения интерес: поставено е съобщение за осигурен обществен достъп до Информацията по Приложение № 2, както на интернет страницата на РИОСВ-Враца, така и на информационното табло в сградата на инспекцията.  </w:t>
      </w:r>
    </w:p>
    <w:p>
      <w:pPr>
        <w:pStyle w:val="Normal"/>
        <w:ind w:left="284"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/26.02.2025г./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pacing w:val="20"/>
          <w:sz w:val="23"/>
          <w:szCs w:val="23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0:00Z</dcterms:created>
  <dc:creator>ADMINISTRATOR</dc:creator>
  <dc:description/>
  <cp:keywords/>
  <dc:language>en-US</dc:language>
  <cp:lastModifiedBy>Galina Dimitrova</cp:lastModifiedBy>
  <cp:lastPrinted>2024-10-25T14:53:00Z</cp:lastPrinted>
  <dcterms:modified xsi:type="dcterms:W3CDTF">2025-02-26T09:35:00Z</dcterms:modified>
  <cp:revision>8</cp:revision>
  <dc:subject/>
  <dc:title>ДО</dc:title>
</cp:coreProperties>
</file>