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Момчил Димитров Димитр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вх. № ОВОС-ЕО-83/29.01.2025 г. и доп. инф. с вх. №№  ОВОС-ЕО-83-(2)/06.02.2025 г. и  ОВОС-ЕО-83-(3)/06.02.2025 г. за инвестиционно предложение: «Отглеждане на 960 кв. м. оранжерийни зеленчуци – краставици», в урегулирани поземлени имоти УПИ IX-23, УПИ X-23, УПИ VI-23, с. Оходен, общ. Враца, обл. Враца,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Враца, обл. Враца, кметство с. Оходен, общ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06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6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2-07T07:41:00Z</dcterms:modified>
  <cp:revision>21</cp:revision>
  <dc:subject/>
  <dc:title>ДО</dc:title>
</cp:coreProperties>
</file>