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остъпило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онална инспекция по околната среда и водите – Враца (РИОСВ – Враца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ведомление от Георги Русев Георгие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№ ОВОС-ЕО-71/24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</w:rPr>
        <w:t>.20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нвестиционно предложение: «Отглеждане на 59 броя овце майки млечно направление и 2 броя мъжки разплодници, и увеличаване с 33 броя на овцете майки, в животновъден обект», в УПИ V-6, кв. 1, с административен адрес: ул. „Иван Нивянин“ № 6, с. Буковец, общ. Бяла Слатина, обл. Враца,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съгласно изискванията на чл. 95, ал. 1 от Закона за опазване на околната среда (ЗООС)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. 4, ал. 2 от Наредбата за условията и реда за извършване на оценка на въздействието върху околната среда (Наредбата за ОВОС)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информир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оставя се съобщение за постъпилото Уведомление за горецитираното ИП (като цяло) на интернет страницата на инспекция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оставя се копие на Уведомлението за ИП (като цяло) на Община Бяла Слатина, обл. Враца, кметство с. Буковец, общ. Бяла Слати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нформацията за ИП като цяло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, за срок от 14 дни, считано от 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.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color w:val="000000"/>
          <w:spacing w:val="20"/>
          <w:sz w:val="23"/>
          <w:szCs w:val="23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1-27T07:59:00Z</dcterms:modified>
  <cp:revision>16</cp:revision>
  <dc:subject/>
  <dc:title>ДО</dc:title>
</cp:coreProperties>
</file>