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 Божидар Ивайлов Божурс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55/17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нвестиционно предложение: «Отглеждане на 16 броя месодайни крави, 2 броя телета до 1 година, 2 броя телета над 1 година и под 2 години, в животновъден обект», в поземлен имот с идентификатор 73643.94.6, м. «Стублата», с. Търнава, общ. Бяла Слатина, обл. Враца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Бяла Слатина, обл. Враца, кметство с. Търнава, общ. Бяла Слати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20T09:55:00Z</dcterms:modified>
  <cp:revision>12</cp:revision>
  <dc:subject/>
  <dc:title>ДО</dc:title>
</cp:coreProperties>
</file>