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гласно чл.15, т.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екологична оценка на планове и програ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ЕО) РИОСВ - Враца съобщава за издадено на 2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8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Решение № ВР-8-ЕО/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 за преценяване на необходимостта от извършване на екологична оценка (ЕО) за  проект на „Стратегия за Водено от общностите местно развитие (ВОМР) на Местна инициативна група (МИГ) “Козлодуй, Мизия и Хайредин“ за периода 2023-2027 г., възложител: Сдружение с нестопанска цел (СНЦ) „Местна инициативна група-Козлодуй, Мизия и Хайредин"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да не се извършва екологична оцен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е поставено на обществен достъп на информационното табло на РИОСВ- Враца на 28.08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за период от 14 д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Решението се намира и в дирекция “КПД”, направление “ЕО и ОВОС”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него е по реда на Закона за достъп до обществена информац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>/публикувано на 28.08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8-28T07:15:00Z</dcterms:modified>
  <cp:revision>6</cp:revision>
  <dc:subject/>
  <dc:title>ДО</dc:title>
</cp:coreProperties>
</file>