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0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Решение № ВР-3-ЕО/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екологична оценка (ЕО) за  проект на „Стратегия за водено от общностите местно развитие (ВОМР) за периода 2023-2027 г. на местна инициативна група Бяла Слатина (МИГ Бяла Слатина)“, възложител: Сдружение „Местна инициативна група Бяла Слатина“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е поставено на обществен достъп на информационното табло на РИОСВ- Враца на 03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/публикувано на 03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03T07:10:00Z</dcterms:modified>
  <cp:revision>5</cp:revision>
  <dc:subject/>
  <dc:title>ДО</dc:title>
</cp:coreProperties>
</file>