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15, т.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ЕО) РИОСВ - Враца съобщава за издадено на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>.08.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Решение № ВР</w:t>
      </w:r>
      <w:r>
        <w:rPr>
          <w:rFonts w:cs="Times New Roman" w:ascii="Times New Roman" w:hAnsi="Times New Roman"/>
          <w:sz w:val="24"/>
          <w:szCs w:val="24"/>
          <w:lang w:val="ru-RU"/>
        </w:rPr>
        <w:t>-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ЕО/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за преценяване на необходимостта от извършване на екологична оценка (ЕО) за  „Проект за изменение на Общ устройствен план на Община Бяла Слатина за поземлен имот с идентификатор ПИ 07702.172.43 по КККР на гр. Бяла Слатина, община Бяла Слатина, област Враца, с цел предвиждане на нова устройствена зона  "Смесена многофункционална зона /Смф/“, с възложител: „СНК 19-САШО МАРИНОВ“ ЕОО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да не се извършва екологична оце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шението е поставено на обществен достъп на информационното табло на РИОСВ- Враца на </w:t>
      </w:r>
      <w:r>
        <w:rPr>
          <w:rFonts w:cs="Times New Roman" w:ascii="Times New Roman" w:hAnsi="Times New Roman"/>
          <w:sz w:val="24"/>
          <w:szCs w:val="24"/>
          <w:lang w:val="bg-BG"/>
        </w:rPr>
        <w:t>22.08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период от 14 д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Решението се намира и в дирекция “КПД”, направление “ЕО и ОВОС”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него е по реда на Закона за достъп до обществена информац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/публикувано на 22.08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>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9:00Z</dcterms:created>
  <dc:creator>ADMINISTRATOR</dc:creator>
  <dc:description/>
  <cp:keywords/>
  <dc:language>en-US</dc:language>
  <cp:lastModifiedBy>Antoaneta Angelova</cp:lastModifiedBy>
  <cp:lastPrinted>2024-10-25T14:53:00Z</cp:lastPrinted>
  <dcterms:modified xsi:type="dcterms:W3CDTF">2025-08-21T13:41:00Z</dcterms:modified>
  <cp:revision>15</cp:revision>
  <dc:subject/>
  <dc:title>ДО</dc:title>
</cp:coreProperties>
</file>