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ъгласно чл.15, т.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екологична оценка на планове и програ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ЕО) РИОСВ - Враца съобщава за издадено на 1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7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Решение № ВР-5-ЕО/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 за преценяване на необходимостта от извършване на екологична оценка (ЕО) за  „Проект за ПУП-ПЗ за поземлен имот с идентификатор  18505.423.10, по кадастралната карта на с. Гложене, общ. Козлодуй, обл. Враца, м. ,,Полето-двор“, с цел предвиждане на нова устройствена зона "Предимно производствена /Пп/“ за „производствено-техническа база“, с възложител: „МЕГАВАТ ТРЕЙД“ ЕООД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да не се извършва екологична оцен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е поставено на обществен достъп на информационното табло на РИОСВ- Враца на 14.07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г. за период от 14 д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Решението се намира и в дирекция “КПД”, направление “ЕО и ОВОС”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него е по реда на Закона за достъп до обществена информац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>/публикувано на 14.07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7-14T13:40:00Z</dcterms:modified>
  <cp:revision>11</cp:revision>
  <dc:subject/>
  <dc:title>ДО</dc:title>
</cp:coreProperties>
</file>