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 - Враца съобщава за издадено на 1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Решение № ВР-6-ЕО/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за преценяване на необходимостта от извършване на екологична оценка (ЕО) за  проект на „Проект за ПУП-ПЗ за поземлен имот с идентификатор  18505.423.6, по кадастралната карта на с. Гложене, общ. Козлодуй, обл. Враца, м. ,,Полето-двор“, с цел предвиждане на нова устройствена зона "Предимно производствена /Пп/“ за „производствено-техническа база“, с възложител: „ЛОМ ИНВЕСТ“ ЕОО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е поставено на обществен достъп на информационното табло на РИОСВ- Враца на 14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Решението се намира и в дирекция “КПД”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>/публикувано на 14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14T13:41:00Z</dcterms:modified>
  <cp:revision>9</cp:revision>
  <dc:subject/>
  <dc:title>ДО</dc:title>
</cp:coreProperties>
</file>