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Красимир Петров Камен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сграда за отглеждане на коне», в поземлен имот с идентификатор 80311.6.26, м. «Търнето», землище с. Челопек, общ. Врац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</w:t>
      </w:r>
      <w:r>
        <w:rPr>
          <w:rFonts w:cs="Times New Roman" w:ascii="Times New Roman" w:hAnsi="Times New Roman"/>
          <w:sz w:val="24"/>
          <w:szCs w:val="24"/>
        </w:rPr>
        <w:t xml:space="preserve"> Красимир Петров Каменов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 предложение (ИП) за: «Изграждане на сграда за отглеждане на коне», в поземлен имот с идентификатор 80311.6.26, м. «Търнето», землище с. Челопек, общ. Враца, обл. Вр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сграда за отглеждане на к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реализацията на горепосоченото ИП ще се извърши промяна предназначението на земеделска земя за неземеделск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градата ще бъде за отглеждане на коне между 3 и 5 броя. Тя ще бъде с размери 12 м на 24 м. В най-високата си част покрива ще бъде 3,5 м, а в най-ниската 2,5 м. Сградата ще бъде изградена от метална конструкция и полиуретанови панели. Не се предвиждат големи изкопни работи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мо за захващането на конструкцията за земята. Животните няма да бъдат денонощно в нея. Сградата няма да се използва целогодишно, а само от месец май до месец септемвр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Водопоят на конете ще се осъществява с водоноски, а за персонала ще се осигурява бутилирана вода. Не се предвижда водовземане от повърхностни или подзем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оди. Фирма „ИКАРСТ“ ЕООД, на която възложителят е управител, има издад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ително №11511321 /22.08.2019 г. за водовземене от кладенец „ШК-Икарст - Враца“. От този кладенец ще се взема водата за водоноските. Тъй като сградата няма да се ползва целогодишно и денонощно, няма постоянна нужда от водоснабдяване с вода за персонала. За персонала ще бъде осигурена бутилирана 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За съхранение на формираната торова маса от конете се предвижда изграждането на торова яма с водоплътно дъно. Размерите на ямата ще са: ширина -4 м., дължина – З м. и височина на стените 1,2 м. След като престои необходимия период ще бъде използвана за наторяване на останалата част от пасището в съответствие с азотната Директива на ЕС и изпълнение на всички добри земеделски прак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Формираните битови отпадъци на персоната (бутилки от вода и опаковки от храна) ще бъдат събирани в контейнери за см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Не се предвижда изграждане на канализация, тъй като персоналът няма да пребивава денонощно/целогодишно на територията на фермата. Сградата ще се почиства по сух спосо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Няма нужда от изграждане на електрическа или водна инфраструктура. За осветление ще се използват осветителни тела със слънчеви пан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За реализацията и експлоатацията на инвестиционното предложение ще се използва съществуващата пътна инфраструк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т. 1, б. „д“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вид полученото в РИОСВ – Враца (вх. № ОВОС-ЕО-434-(3) от 20.11.2024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и мерките за постигане на доброто състояние на водите, заложени в ПУРБ 2016 - 2021 г. и не се очаква да окаже значително въздействие върху водите при спазване на мерките посочени в т. 1.1.2. от настоящото становище и прилагане на всички добри земеделски пр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, стопанската дейност, околната среда и културното наследство към ПУРН 2022 - 2027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ъгласно ПУРН 2022 - 2027 г. имотът обект на настоящото ИП не попада в РЗП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няма да окаже негативно въздействие върху водите и водните екосистеми и е допустимо спрямо ПУРБ и ПУРН в Дунавски район, при условие, че се спазват мерките посочени в т. 1, законовите изисквания посочени в т. 2 на настоящото становище и се спазват правилата за добра земеделска практ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наличната в БДДР информация към настоящия момент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 определени в съответствие с изискваният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 от 16 октомври 2000 г.)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буферни зони (радиус 1 000 м) около водовземни съоръжения за самостоятелно питейно-битово водоснабдяване без определена СО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След направената справка се установи, че така заявеното ИП не засяга защитени територии по смисъла на Закона за защитените територии /ЗЗТ/ и не попада в обхвата на защитени зони съгласно Закона за биологичното разнообразие /ЗБР/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Най-близо разположените защитени зони, на 500 м, са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Враца, обл. Враца, кметство с.Челопек, общ. Врац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4-11-22T13:04:00Z</dcterms:modified>
  <cp:revision>10</cp:revision>
  <dc:subject/>
  <dc:title>ДО</dc:title>
</cp:coreProperties>
</file>