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Илонка Иванова Петко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Изграждане на «Хотел-ресторант», в поземлен имот с идентификатор 55070.5.32, м. «Дърводелци», землище с. Паволче, общ. Враца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внесено в РИОСВ- Враца уведомление от</w:t>
      </w:r>
      <w:r>
        <w:rPr>
          <w:rFonts w:cs="Times New Roman" w:ascii="Times New Roman" w:hAnsi="Times New Roman"/>
          <w:sz w:val="24"/>
          <w:szCs w:val="24"/>
        </w:rPr>
        <w:t xml:space="preserve"> Илонка Иванова Петкова </w:t>
      </w:r>
      <w:r>
        <w:rPr>
          <w:rFonts w:cs="Times New Roman" w:ascii="Times New Roman" w:hAnsi="Times New Roman"/>
          <w:sz w:val="24"/>
          <w:szCs w:val="24"/>
          <w:lang w:val="bg-BG"/>
        </w:rPr>
        <w:t>за инвестиционно предложение (ИП) за: «Изграждане на «Хотел-ресторант», в поземлен имот с идентификатор 55070.5.32, м. «Дърводелци», землище с. Паволче, общ. Враца, обл. Вра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Изграждане на «Хотел-ресторан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реализацията на горепосоченото ИП ще се извърши промяна предназначението на земеделска земя за неземеделски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Хотелът ще бъде на два етажа, със застроена площ около 840 кв.м, включващ: фоайе, зала за хранене и мокър бюфет, санитарни възли за мъже и жени, кухня, складове, помощни помещения и стълбище с асансьор за втори етаж, а на второто ниво ще се разположат 12 хотелски стаи, всяка със санитарен възел и обслужващо помещение. Хотел ресторантът няма да се ползва ежедневно, а само по заявки за семейни съб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Имотът е водоснабден от градската водопроводна мре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т обекта ще се формират битово-фекални води, които ще се отвеждат в бетонова събирателна шахта (водоплътна изгребна ям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изграждане на сградата ще се генерират незначителни количества строителни отпадъц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 „Изкопни земни маси” код 17.05.06 - ще се използват основно за оформяне на вертикалната планировка и обратна засип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 „Смесени отпадъци от строителството” код 17.09.04 - ще се събират на определена площадка в рамките на имота и ще се третират по определения от закона начин (извозване на указано от Кмета на Община Враца депо, съгласно сключен догов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експлоатацията на обекта практически ще се генерират „смесени битови отпадъци” (код 20.03.01). За тях ще бъде предоставен съд за събирането им и ще се извозват на депо от обслужващата фирма (организираната система в Община Врац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мотът ще се захрани с ел. енергия съгласно Становище на ЕРМ Запад ЕАД Врац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яма да се използва взрив, тъй като сградата няма да има мазета и предполагаемите изкопни земни маси ще бъдат минимални, само за основите на сградата и ще се използват за обратна засипка и моделиране на собствения тер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стъпът до имота е от юг от път Враца - Мездра, поради което няма необходимост от изграждане на допълнителна техническа инфраструктура засягаща съседни имо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0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181-(5) от 20.03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за постигане на добро състояние на водите, определени в ПУРБ 2016-2021 г. в Дунавски район, при спазване на посочените мерки и законови изисквания в настоящото станов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в Дунавски район. Предвидените дейности не са в противоречие с Програмата от мерки за намаляване на риска от наводн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- Съгласно ПУРН 2022 - 2027 г., настоящото ИП не попада в РЗПРН, утвърдени от Министъра на околната среда и водите със Заповед РД-804/10.08.2021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В ПУРН 2022 - 2027 г. няма заложени мерки, предвидени забрани и ограничения, касаещи реализирането на предвидените дей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Към настоящия момент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СОЗ определени в съответствие с изискванията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№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битово водоснабдяване и около водоизточниците на минерални води, използвани за лечебни, профилактични, питейни и хигиенни нужд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буферната зона с радиус 1 000 м от водовземни съоръжения за самостоятелно питейно-битово водоснабдяване без определена СОЗ, за които е необходимо спазване на ограничения съгласно Приложение 1 към Национален каталог от мерки към ПУРБ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ацията на горепосоченото ИП е допустим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спрямо целите и мерките, определени в ПУРБ и ПУРН в Дунавски район за периода 2022-2027, като не се очаква да окаже негативно въздействие върху водите и водните екосистеми при спазване на мерките, посочени в т. 1.1.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-спрямо законовите изисквания посочени в т. 2 от настоящото становище, в т.ч: изгребната яма, в която ще се отвеждат отпадъчните води е изградена и се поддържа съгласно техническите и санитарно-хигиенните изисквания; са взети необходимите мерки за опазване на водите и водните обекти съгласно изискванията на Глава осма от ЗВ, в т. ч. разпоредбите на чл. 118 и забраните на чл. 118а. ал. 1, т. 2 - 4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Мястото на реализация на И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Най-близо разположените защитени зони, са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- на 700 м, и BG0002053 "Врачански Балкан" за опазване на дивите птици, обявена със Заповед № РД-801/2008г на министъра на околната среда и водите (обн. ДВ, бр. 105/2008 г.) - на 1100 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Враца, обл. Враца, кметство с. Паволче, общ. Врац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3-28T08:10:00Z</dcterms:modified>
  <cp:revision>27</cp:revision>
  <dc:subject/>
  <dc:title>ДО</dc:title>
</cp:coreProperties>
</file>