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„Лодекс Л“ Е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"Добив на блокове от варовик, тип "Врачански камък", от находище "Парапански камък", находящо се в землищата на с. Царевец и село Старо село, община Мездра, област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Лодекс Л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за инвестиционно предложение (ИП) за: "Добив на блокове от варовик, тип "Врачански камък", от находище "Парапански камък", находящо се в землищата на с. Царевец и село Старо село, община Мездра, област Вра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Добив на блокове от варовик, тип "Врачански камък", от находище "Парапански камък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резултат на извършени проучвателни дейности (на основание Разрешение № 365/27.12.2013г. на Министерство на икономиката и енергетиката и сключения със същото министерство договор за проучване на площ „Парапански камък“ от 19.09.2014г.), главно ядково сондиране и проучвателна кариера, в част от площта са оконтурени и доказани промишлени запаси за добив на скалнооблицовачни материали- блокове тип „Врачански камък“, превръщайки я в находище „Парапански камък“. На заседание на Специализираната Експертна Комисия (СЕК) на Министерството на енергетиката на 16.05.2023 год. и съответен протокол „НБ-4-16.05.2023“, са приети различни категории запаси в общо оконтурените 4 (четири) броя блокове запаси, описани по категори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л.1 -  “доказани " (111) – 129184 куб.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л.2 – „вероятни“ (122) – 167264 куб.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що „доказани“ (111) + „вероятни“ (122) запаси – 296448 куб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л.3 – „предварително установени ресурси“ (332) – 210798 куб.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л.4 - „предварително установени ресурси“ (332) – 120863 куб.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що „предварително установени ресурси“ (332) – 331661 куб.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обивът ще се осъществява чрез открит кариерен способ, включващ единствено хоризонтално и вертикално рязане на скалният масив с диамантена въжена резачка, без каквото и да е използване на взривни материали. Основни машини в кариерата ще бъда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въжена резачка, режеща с безконечно диамантено въже с ел.задвиж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сонда за вертикално и хоризонтално пробиване, с цел прокарване на режещото диамантено въж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челен товарач за товарене на готовата продукция и отпадъчната скална ма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багер с обратна кофа и рипер за отделяне на отрязаните части (ламели) от скалния мас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ел. компресори за сгъстен възду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дизел агрегат-генератор за ел. т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автосамос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опълнителното механооборудване е свързано със снабдяването на кариерата с промишлена вода, използвана при рязането на масива, изграждането на стопанство за ГСМ, ремонтно-механична работилница и необходимите санитарни и работни помещения за персо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обивът ще започне след получаване на концесията за експлоатация на находището, на основание на съответните генерални проекти за добив и рекултивация за целия срок на концесията (35 години), годишни технически проекти и план за управление на отпадъчната скална маса (минни отпадъци), при средногодишен добив от 3.000 куб.м. оформени от шест страни блокове варов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обивът ще се извършва в границите на контура на находище „Парапански камък“, а съпътстващите и допълнителни дейности като временни пътища, депа хумус, отпадъчна скална маса и готова продукция и обработка на блоковете, в контура на концесионната площ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ходище за подземни богатства, скалнооблицовачни материали, „Парапански камък" има запаси и ресурси на площ общо 22380 кв.м., ограничени с шест гранични точки  в координатна система БГС -2005 год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ординатен регистър на точките от външния контур на запасите и ресурсите на находите „Парапански камък“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ординатна система 2005 кадастралн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площ = 22380 кв.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 </w:t>
        <w:tab/>
        <w:t>Х (Север )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  </w:t>
        <w:tab/>
        <w:t>У (Изток)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   </w:t>
        <w:tab/>
        <w:t>Н (Кота) 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   </w:t>
        <w:tab/>
        <w:t xml:space="preserve">4779851.9 </w:t>
        <w:tab/>
        <w:t xml:space="preserve">   </w:t>
        <w:tab/>
        <w:t xml:space="preserve">363567.6 </w:t>
        <w:tab/>
        <w:tab/>
        <w:t xml:space="preserve">258.9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    </w:t>
        <w:tab/>
        <w:t xml:space="preserve">4779749.8 </w:t>
        <w:tab/>
        <w:t xml:space="preserve">   </w:t>
        <w:tab/>
        <w:t xml:space="preserve">363688.8 </w:t>
        <w:tab/>
        <w:tab/>
        <w:t xml:space="preserve">260.8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   </w:t>
        <w:tab/>
        <w:t xml:space="preserve">4779678.6 </w:t>
        <w:tab/>
        <w:t xml:space="preserve">   </w:t>
        <w:tab/>
        <w:t xml:space="preserve">363740.2 </w:t>
        <w:tab/>
        <w:tab/>
        <w:t xml:space="preserve">225.9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   </w:t>
        <w:tab/>
        <w:t xml:space="preserve">4779649.9  </w:t>
        <w:tab/>
        <w:t xml:space="preserve">   </w:t>
        <w:tab/>
        <w:t xml:space="preserve">363721.9 </w:t>
        <w:tab/>
        <w:tab/>
        <w:t xml:space="preserve">200.0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  <w:tab/>
        <w:t xml:space="preserve">4779642.5 </w:t>
        <w:tab/>
        <w:t xml:space="preserve">   </w:t>
        <w:tab/>
        <w:t xml:space="preserve">363640.4 </w:t>
        <w:tab/>
        <w:tab/>
        <w:t xml:space="preserve">200.0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 </w:t>
        <w:tab/>
        <w:t xml:space="preserve">4779643.8 </w:t>
        <w:tab/>
        <w:t xml:space="preserve">   </w:t>
        <w:tab/>
        <w:t xml:space="preserve">363565.2 </w:t>
        <w:tab/>
        <w:tab/>
        <w:t xml:space="preserve">200.0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развитието на единствено възможните предвид минно-техническите условия, кариерни пътища, организиране на депо хумус и депо отпадъчна скална маса, съгласувано с Министерството на енергетиката, е дефиниран необходимия концесионен контур, ограничен от 12 (дванадесет) гранични точки, в координатна система БГС-2005 г., с площ общо 136.804 кв.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нцесионен конту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ординатна система: БГС-2005 кадастрал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лощ = 136804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</w:t>
        <w:tab/>
        <w:t>Х (Север)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  <w:tab/>
        <w:tab/>
        <w:t>У (Изток)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</w:t>
        <w:tab/>
        <w:t xml:space="preserve">4779750.2 </w:t>
        <w:tab/>
        <w:tab/>
        <w:t xml:space="preserve">363314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  <w:tab/>
        <w:t xml:space="preserve">4779852.7 </w:t>
        <w:tab/>
        <w:tab/>
        <w:t xml:space="preserve">363460.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  <w:tab/>
        <w:t xml:space="preserve">4779856.2 </w:t>
        <w:tab/>
        <w:tab/>
        <w:t xml:space="preserve">363568.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  <w:tab/>
        <w:t xml:space="preserve">4779789.0 </w:t>
        <w:tab/>
        <w:tab/>
        <w:t xml:space="preserve">363751.5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  <w:tab/>
        <w:t xml:space="preserve">4779610.4 </w:t>
        <w:tab/>
        <w:tab/>
        <w:t xml:space="preserve">363834.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 </w:t>
        <w:tab/>
        <w:t xml:space="preserve">4779558.2 </w:t>
        <w:tab/>
        <w:tab/>
        <w:t xml:space="preserve">363834 8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 </w:t>
        <w:tab/>
        <w:t xml:space="preserve">4779553.2 </w:t>
        <w:tab/>
        <w:tab/>
        <w:t xml:space="preserve">363728 2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 </w:t>
        <w:tab/>
        <w:t xml:space="preserve">4779535.4 </w:t>
        <w:tab/>
        <w:tab/>
        <w:t xml:space="preserve">363677.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 </w:t>
        <w:tab/>
        <w:t xml:space="preserve">4779550.5 </w:t>
        <w:tab/>
        <w:tab/>
        <w:t xml:space="preserve">363633.6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 </w:t>
        <w:tab/>
        <w:t xml:space="preserve">4779530.3 </w:t>
        <w:tab/>
        <w:tab/>
        <w:t xml:space="preserve">363575 8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 </w:t>
        <w:tab/>
        <w:t xml:space="preserve">4779577.5 </w:t>
        <w:tab/>
        <w:tab/>
        <w:t xml:space="preserve">363560.2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 </w:t>
        <w:tab/>
        <w:t xml:space="preserve">4779492.0 </w:t>
        <w:tab/>
        <w:tab/>
        <w:t xml:space="preserve">363307.1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азкриването на кариерата за добив е с начало разкритата вече проучвателна кариера. Отнемането на хумусния слой, където го има, ще става с багер. Предвид нищожната му дебелина, на места хумуса се примесва с изветрели плочести варовици. Използвайки релефа и по слабата изветряла плочеста част на скалната маса от повърхността, се прокарват полутраншеи и с помощта на хоризонтално и вертикално сондиране се започва хоризонтално и вертикално рязане на скалния масив още от повърхностт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данните на проучвателните сондажи, се определя и оформя първото разкривно и първото добивно стъпало с височина средно 8 м за всяк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умусът се съхранява на отделно депо от основното такова за складиране на отпадъчната скална м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Технологията на добивните работи се основава на отрязването на паралелепипедни части от скалния масив, чрез хоризонтално и вертикално рязане с диамантена въжена резачка. Отрязаните ламели се оразмеряват предварително чрез сондажните отвори за проход на диамантеното въже, като размерите им варират и от наличието на характерните естествени пукнатини в скалния масив. След отделянето им от масива, ламелите се обръщат на 90 градуса и се разкрояват отново с рязане с въжена резачка, оформяйки здравите им части в обрязани от 6 страни блокове. На основание на данните от проучвателните сондажи, в находището би могло да се развият до пет добивни стъпала със средна височина 8 метра. Извозването на хумуса, както и отпадъчната скална маса до съответните депа ще става, чрез товарене с челен товарач и транспортирането им с автосамосвал. Добивът ще се осъществява в границите на контура на запасите, на фронт „изток-запад“, с напредване на изземването на добивните стъпала в посока север, до достигане на височина на откривката, непозволяваща рентабилен доб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оизводствената площадка ще се развие на стръмен терен на територия на ДГФ </w:t>
      </w:r>
      <w:r>
        <w:rPr>
          <w:rFonts w:cs="Times New Roman" w:ascii="Times New Roman" w:hAnsi="Times New Roman"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- нелесопригодна голина, съгласно категоризацията на площта. Концесионната площ е разположена в землищата на селата Старо село и Царевец, община Мездра. П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лизко до находището е село Старо село, намиращо се на около 2 км от проучвателната кариера. Основната част от концесионната площ (над 90 %) представляват ДГФ и пасища, общинска собствено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границите на концесионната площ ще се развият временни кариерни пътища, за достъпа до работната площадка, за извозване на отпадъчната скална маса до депо минни отпадъци и извозване на готовата продукция- блокове варовик. Извън концесионната площ ще се използва наличната общинска пътна мрежа, свързана с републиканската так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и откривните работи, хумусния слой и част от откривката. ще се депонират отделно. Отпадъчната скална маса от добива също ще се депонира отделно, като материалите и от двете депа, ще се използват при рекултивиране на иззетите пространства от находището. Други отпадъци, не се очаква да се генери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водоснабдяване на обекта с вода за промишлени нужди и дъждуване на кариерните пътищата, в ниската част на терена ще се изгради водонепропусклив басейн за дъждовна вода, която ще се събира посредством отводнителни канавки от площта на кариерата и ще се ползва за оборотна вода при доб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Ако в бъдеще бъде установен недостиг на оборотна вода ще се сключи договор с титуляр на разрешително за водовземане на подземни води от подземно водно тяло (ПВТ) BG1G0000QAL0l7 „Порови води в Кватернера - р. Искър" или ПВТ BG1G0000TJK044 „Карстови води в Западния Балкан", който разполага със свободни количества, с цел осигуряване на допълнително такава. В случай че в района няма такъв титуляр, ще се пристъпи към придобиване на разрешително за водовземане от подземни во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персонала ще се доставя бутилирана питейна в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падъчните води от рязането с диамантените въжени резачки ще се образуват на мястото на рязане на блоковете и представляват шлам от варовикови частици. Предвижда се основната част от този шлам да се утаява във временни басейни - утаители с глинесто дъно, изградени на съответното работно стъпало, с цел повторно използване на декантираната промишлена вода. Изтичането чрез отводнителните канавки на дъждовни води разтворили и повлекли част от шлама на съответното работно поле е възможно при бурни и продължителни валежи, като последните ще се събират и утаяват в същия басейн за дъждовни води. При необходимост ще се изградят два утаителни басейна (дъждовни събирателни за оборотна вода) - от двете страни на кариерата. По този начин от кариерата няма да изтичат производствени отпадъчни во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За персонала ще бъде поставена химическа тоалет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зависимост от възможното най-бързо договаряне със съответното електроразпределително дружество, на кариерата ще се изгради собствен ел. трафопост, с цел цялостното й електрифицира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За реализацията и експлоатацията на инвестиционното предложение ще се използва съществуващата пътна инфраструкту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б. 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16-(5) от 23.01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целите и мерките за постигане добро състояние на водите, определени в ПУРБ 2022 — 2027 г. в Дунавски район, при спазване на мерките посочени в т. 1.1.2.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грамата от мерки за намаляване на риска от наводнения заложена в ПУРН 2022-2027 г. в Дунавски райо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ИП не попада в РЗПР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В ПУРН 2022-2027 г. няма предвидени забрани, ограничения и мерки за намаляване на риска от наводнения, касаещи реализацията на ИП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ИП няма да окаже негативно въздействие върху водите и водните екосистеми, при условие, че се спазват мерките посочени в т. 1 и законовите изисквания посочени в т. 2 на настоящото становищ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Към настоящия момент ИП не попада в СОЗ учредени по реда 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Наред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№3/16.10.2000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(Наредб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№ 3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Находище „Парапански камък“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буферни зони с радиус 1000 м около водовземни съоръжения за питейно-битово водоснабдяване от подземни води без определена СОЗ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проверка за местоположението на посоченото находище, се установи, че ИП не засяга защитени територии по смисъла на Закона за защитените територии /ЗЗТ/ и не попада  в обхвата на защитени зони съгласно Закона за биологичното разнообразие /ЗБР/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  <w:t>Най-близо разположените защитени зони, на 6-7 км, са BG0001014 "Карлуково" за опазване на природните местообитания и на дивата флора и фауна, обявена със Заповед № РД-329 от 31.03.2021г. на МОСВ (обн. ДВ, бр.53 от 25.06.2021г.) и BG0000332 "Карлуковски карст" за опазване на дивите птици, обявена със Заповед № РД-788/29.10.2008г. на министъра на околната среда и водите (обн. ДВ, бр. 105/2008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Мездра, обл. Враца, кметство с. Царевец и Старо село, общ. Мездр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4T12:29:00Z</dcterms:modified>
  <cp:revision>21</cp:revision>
  <dc:subject/>
  <dc:title>ДО</dc:title>
</cp:coreProperties>
</file>