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"МЕТИЗИ" 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Доставка, монтаж и въвеждане в експлоатация на 1 (един) брой когенератор JMS 616 GS-N.L INNIO Jembacher с електрическа мощност 2428 KW и топлинна мощност 2419 KW за производство на електрическа енергия за собствени нужди и продажба, на съществуваща производствена площадка», в сграда с идентификатор 62997.144.1.1 (хале № 7 на Главен корпус), находяща се в поземлен имот с идентификатор 62997.144.1., м. „Чернелка“, гр. Роман, общ. Роман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"МЕТИЗИ" 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Доставка, монтаж и въвеждане в експлоатация на 1 (един) брой когенератор JMS 616 GS-N.L INNIO Jembacher с електрическа мощност 2428 KW и топлинна мощност 2419 KW за производство на електрическа енергия за собствени нужди и продажба, на съществуваща производствена площадка», в сграда с идентификатор 62997.144.1.1 (хале № 7 на Главен корпус), находяща се в поземлен имот с идентификатор 62997.144.1., м. „Чернелка“, гр. Роман, общ. Роман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Доставка, монтаж и въвеждане в експлоатация на 1 (един) брой когенератор JMS 616 GS-N.L INNIO Jembacher с електрическа мощност 2428 KW и топлинна мощност 2419 KW за производство на електрическа енергия за собствени нужди и продажба, на съществуваща производствена площадка на „Метизи“ 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еализацията на горепосоченото ИП е с цел допълване и оптимизиране производството на електрическа енергия, като част от предмета на дейност на „Метизи“ 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 работа на когенератора ще се използва природен газ от изграден газопровод на територията на дружество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ъществяването на намерението предвижда и свързване на когенератора към съществуваща на територията на предприятието ел.подстанция „Роман“ посредством собствен трансформаторен пост МКТП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реализацията на когенератора не се предвижда използване на вода, и генериране на отпадъчни во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лед въвеждането в експлоатация на когенератора ще се генерира отработено масло, което ще се предава на база сключен договор на лица притежаващи съответните разрешителни по Закона за управление на отпадъц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та на инвестиционното предложение не налага изграждане на нова инфраструктура. Достъпът до имота е от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б. 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проверка за местоположението на ИП, се установи, че същото не засяга защитени територии по смисъла на Закона за защитените територии /ЗЗТ/ и не попада  в обхвата на защитени зони съгласно Закона за биологичното разнообразие /ЗБР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, на 2 км е BG0001014 "Карлуково" за опазване на природните местообитания и на дивата флора и фауна, обявена със Заповед № РД - 329 от 31.03.2021г. на МОСВ (обн. ДВ, бр.53 от 25.06.2021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ото инвестиционн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ІІІ. По отношение на изискванията н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bg-BG"/>
        </w:rPr>
        <w:t>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лава седма, Раздел втори от Закона з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опазване на околната среда (ЗООС)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осочени в глава седма, раздел втори на ЗОО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След приключването на процедурата по Глава шеста от ЗООС за горецитираното инвестиционно предложение и издаване на съответното Решение за преценяване на необходимостта от извършване на ОВОС, предвид това, че  Операторът „Метизи“ АД, гр. Роман притежава Комплексно разрешително № 78/2005г. за Инсталация за производство на стоманени телове, стоманени въжета, арматурни снопове, пирони, сита и сапани, е необходимо следно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-Hа основание чл. 123 в, т. 1 от ЗООС, и чл. 16, ал. 1 от Наредбата за условията и реда за издаване на комплексни разрешителни, операторът следва да представи информация в ИАОС за планираните пром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Роман, обл. Врац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5-02T11:02:00Z</dcterms:modified>
  <cp:revision>50</cp:revision>
  <dc:subject/>
  <dc:title>ДО</dc:title>
</cp:coreProperties>
</file>