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ставено от "АГРО-ТЕРА ГРУП" ЕОО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уведомление за инвестиционно предложение (ИП) з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Промяна предназначението на поземлен имот с идентификатор 00401.87.18, местност „Совата“, землище с. Алтимир, общ. Бяла Слатина, обл. Враца, за предимно промишлен терен, с цел съхранение на селскостопанска продукция и техника»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 внесено в РИОСВ- Враца уведомление от</w:t>
      </w:r>
      <w:r>
        <w:rPr>
          <w:rFonts w:cs="Times New Roman" w:ascii="Times New Roman" w:hAnsi="Times New Roman"/>
          <w:sz w:val="24"/>
          <w:szCs w:val="24"/>
        </w:rPr>
        <w:t xml:space="preserve"> "АГРО-ТЕРА ГРУП" ЕООД </w:t>
      </w:r>
      <w:r>
        <w:rPr>
          <w:rFonts w:cs="Times New Roman" w:ascii="Times New Roman" w:hAnsi="Times New Roman"/>
          <w:sz w:val="24"/>
          <w:szCs w:val="24"/>
          <w:lang w:val="bg-BG"/>
        </w:rPr>
        <w:t>за инвестиционно предложение (ИП) за: «Промяна предназначението на поземлен имот с идентификатор 00401.87.18, местност „Совата“, землище с. Алтимир, общ. Бяла Слатина, обл. Враца, за предимно промишлен терен, с цел съхранение на селскостопанска продукция и техник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основание чл.5, ал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от Наредбата за ОВОС, РИОСВ- Враца уведомява за сле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ъгласно представената информация (в уведомл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о цяло</w:t>
      </w:r>
      <w:r>
        <w:rPr>
          <w:rFonts w:cs="Times New Roman" w:ascii="Times New Roman" w:hAnsi="Times New Roman"/>
          <w:sz w:val="24"/>
          <w:szCs w:val="24"/>
        </w:rPr>
        <w:t xml:space="preserve">) се предвижда извършване на следните дейност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вижда се  съхранение на селскостопанска продукция и техни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 реализацията на горепосоченото ИП ще се извърши промяна предназначението на земеделска земя за неземеделски це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двидени са изкопни работи, които ще са минимални в рамките на изграждане на прозирна ограда на имота. Взривни работи не се предвижда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е се предвижда генериране на отпадъци при реализирането на обек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 се предвижда ползване на вода и генериране на отпадъчни вод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и реализацията и експлоатацията на инвестиционното предложение ще се използва съществуващата пътна инфраструкту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о повод гореизложеното, възложителят е уведомен, инвестиционно предложение като цяло представлява обект по Приложение № 2 на Закона за опазване на околната среда (т. 10, б. “б”). В тази връзка съгласно чл. 93, ал. 1, т. 1 от ЗООС инвестиционното предложение  подлежи на процедура по преценяване на необходимостта от извършването на оценка на въздействието върху околната среда. В съответствие с чл. 93, ал. 3 от ЗООС компетентен орган за произнасяне с решение е директорът на РИОСВ - Вра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Възложителят е информиран, че постъпилата документация е изпратена на директора на Басейнова дирекция “Дунавски район” за изразяване на становище, съгласно изискванията на чл.4а от Наредбата за ОВОС, относно допустимостта на инвестиционното предложение спрямо режимите, определени в утвърдените планове за управление на речните басейни (ПУРБ) и планове за управление на риска от наводнения (ПУРН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Предвид полученото в РИОСВ – Враца (вх. № ОВОС-ЕО-196-(4) от 28.03.2025 г.) становище на Басейнова дирекция “Дунавски район” (копие от което се предоставя за съобразяване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Реализирането на инвестиционното предложение 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допусти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Допустим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спря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целите за постигане на добро състояние на водите, определени в ПУРБ 2016-2021 г. в Дунавски район, при спазване на посочените мерки и законови изисквания в настоящото становищ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Допустим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спря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ПУРН 2022 - 2027 г. в Дунавски район. Предвидените дейности не са в противоречие с Програмата от мерки за намаляване на риска от навод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- Съгласно ПУРН 2022 - 2027 г., настоящото ИП попада в РЗПРН с код, BG1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APSFR</w:t>
      </w:r>
      <w:r>
        <w:rPr>
          <w:rFonts w:cs="Times New Roman" w:ascii="Times New Roman" w:hAnsi="Times New Roman"/>
          <w:color w:val="000000"/>
          <w:sz w:val="24"/>
          <w:szCs w:val="24"/>
        </w:rPr>
        <w:t>_OG_10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име „р. Скът - от гр. Бяла Слатина до гр. Мизия“, утвърден от Министъра на околната среда и водите със Заповед РД-804/10.08.2021 г., но съгласно Картите на заплахата и риска, не попада в границите на заливане при вероятност 5%, 1% и 0.1%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В ПУРН 2022 - 2027 г. няма заложени мерки, предвидени забрани и ограничения, касаещи реализирането на предвидените дей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Към настоящия момент ИП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е попа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 СОЗ определени в съответствие с изискванията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 №3/16.10.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битово водоснабдяване и около водоизточниците на минерални води, използвани за лечебни, профилактични, питейни и хигиенни нужд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Наредба № 3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Съгласно наличната информация в БДДР, района на ИП попада в буферни зони с радиус 1 000 м около водовземни съоръжения, експлоатирани от „ВиК“ Враца за питейно-битово водоснабдяване без определена СОЗ, както следва: ТК "ПС II" № 1, ТК "ПС II" № 2 и ТК "ПС II" № 3 в землището на с. Алтимир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С цел опазване на водоизточниците за питейно-битово водоснабдяване без определена СОЗ, в буферна зона с радиус 1 000 м около тях е необходимо спазване на ограничения съгласно Приложение1 към Национален каталог от мерки към ПУРБ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Реализацията на горепосоченото ИП 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допусти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прямо целите и мерките, определени в ПУРБ и ПУРН в Дунавски район за периода 2022-2027, кат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е се очаква да окаже негативно въздействие върху водите и водните екосистем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и спазване на мерките, посочени в т. 1.1.2 и законовите изисквания посочени в т. 2 от настоящото становище, в т.ч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За опазване на водите и водните обекти съгласно изискванията на Глава осма от ЗВ, в т. ч. разпоредбите на чл. 118 и забраните на чл. 118а, ал. 1, т. 2 - 4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  <w:t>І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По отношение на изискванията на чл.31 от Закона за биологичното разнообразие (ЗБР)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След направената проверка за местоположението на посочения в уведомлението имот, на чиято територия ще се реализира ИП, се установи, че обектът не засяга защитени територии по смисъла на Закона за защитените територии /ЗЗТ/ и в обхвата на защитени зони съгласно Закона за биологичното разнообразие (ЗБР, Обн. ДВ, бр. 77/2002 г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Най-близо разположената защитена зона е BG0000508 "Река Скът" за опазване на природните местообитания и на дивата флора и фауна, обявена със Заповед № РД-49/ 17.01.2024 г. на министъра на околната среда и водите (обн. в Държавен вестник, бр. 10 от 0202.2024г), на 250 м от об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Инвестиционното предложение попада под разпоредбите на чл. 2, ал. 1, т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едбата за ОС), поради което подлежи на процедура по Оценка за съвместимостта му с предмета и целите на опазване на защитените зони, по реда на чл. 31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По отношение на изискванията на Закона за водите (ЗВ):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 реализирането на горепосоченото инвестиционно предложение е необходимо да се вземат предвид и да се спазват изискванията, предвидени в ЗВ, съгласно приложеното становище на БДДР – Плевен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Копие от писмото е изпратено до: Община Бяла Слатина, обл. Враца, кметство с. Алтимир, общ. Бяла Слатина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БДДР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ab/>
        <w:t>/отговорено от РИОСВ-Враца на 3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г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3-31T13:19:00Z</dcterms:modified>
  <cp:revision>34</cp:revision>
  <dc:subject/>
  <dc:title>ДО</dc:title>
</cp:coreProperties>
</file>