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"ОВЕРЛЕС" 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Промяна предназначението на поземлен имот с идентификатор 39846.840.181, местност „Долното ливаге“, землище гр. Криводол, общ. Криводол, обл. Враца, за «производствено-складова дейност, търговска дейност и жилищно строителство», с цел извършване на дейности по доставка, преработка, съхранение и продажба на дървен материал»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"ОВЕРЛЕС" 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Промяна предназначението на поземлен имот с идентификатор 39846.840.181, местност „Долното ливаге“, землище гр. Криводол, общ. Криводол, обл. Враца, за «производствено-складова дейност, търговска дейност и жилищно строителство», с цел извършване на дейности по доставка, преработка, съхранение и продажба на дървен материал»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промяна отреждането на поземлен имот (ПИ) 39846.840.181 в землището на гр. Криводол на „за производствено-складова дейност, търговска дейност и жилищно строителство“, с цел извършване на дейности по доставка, преработка, съхранение и продажба на дървен матери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трояването в имота е предвидено с незадължителни линии на застрояване и със следните устройствени показатели: кота корниз - 10 м; максимална застроена площ - 80%; кинт - 2.5; минимална озеленена площ - 20 %; свободно застроя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мота се предвижда изграждането на бетонова площадка 72 кв.м., която да служи за поставяне на контейнер тип фургон с размери 21 кв.м. Ще бъдат изградени два дървени навеса с размери 350 кв.м. и 350 кв.м. (общо 700 кв.м. за двата навеса). В имота ще бъде поставена цепачка за дърва и хоризонтален банцинг, необходими за преработка на дървен матер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мотът ще бъде захранен с питейна вода от ВиК опер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ози етап в населеното място няма изградена канализация. Отпадъчните битови води от обекта ще бъдат включени в инсталация за пречистване на комунални отпадъчни води на принципа на биологичното третиране след което пречистените води ще се отвеждат до новоизградена изгребна яма с обем 5 куб.м. Пречистената отпадъчна вода ще се ползва чрез преносима помпа за напояване на тревни площи в им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итовите отпадъци ще се събират в контейнер, предоставен от Община Криводол и ще се извозват по ред, организиран от съответното дружество. Строителни отпадъци няма да 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яма да има вещества от дейността, които да са опасни или да имат контакт с вод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ъпът до ПИ се осъществява от съществуваща пътна инфраструктура- общински пъ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194-(5) от 28.03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постигане на добро състояние на водите, определени в ПУРБ 2022-2027 г. в ДРБУ, при спазване на посочените мерки в т. 1.1.2.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-2027 г. Дейностите предвидени в ИП не са в противоречие с предвидените мерки в ПУРН 2022-2027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Землището на гр. Криводол, община Криводол не попада в РЗП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В ПУРБ 2022-2027 г. в ДРБУ и в ПУРН 2022-2027 г. няма предвидени забрани, ограничения и мерки относно реализиране на ИП за промяна предназначението на НТП на П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Имот с идентификатор ПИ 39846.840.18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ОЗ, определени по ред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ъгласно наличната в БДДР информация, ПИ 39846.840.181 не попада в буферни зони с радиус от 1000 м около водовземни съоръжения за питейно-битово водоснабдяване, без определена СОЗ по реда на Наредба №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яма да окаже значителното въздейств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рху водите и водните екосистеми и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целите и мерките, определени в ПУРБ и ПУРН в ДРБУ за периода 2022-2027 г., като не се очаква да окаже негативно въздействие върху водите и водните екосистеми, при спазване на мерките, посочени в т. 1.1.2 от настоящото станов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При спазване на законовите изисквания посочени в т. 2 от настоящото становище в т.ч.: при спазване забраните на чл. 134, т. 3, чл. 118а, ал. 1, т. 3-4 и на чл. 127, ал. 2 от ЗВ, и изискванията на чл. 46, ал. 4, т. 2 от З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лед направената справка се установи, че имотът, за който е изготвен проекта на ПУ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9 км, са BG0000594 "Божия мост - Понора" за опазване на природните местообитания и на дивата флора и фауна, обявена със Заповед № РД-262/31.03.2021г. на министъра на околната среда и водите (обн. ДВ, бр.41/18.05.2021г.) и BG0000487 "Божите мостове" за опазване на природните местообитания и на дивата флора и фауна, обявена със Заповед № РД-241/22.03.2024г. (обн. ДВ, бр.35/19.04.2024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Криводол, обл. Врац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02T08:31:00Z</dcterms:modified>
  <cp:revision>39</cp:revision>
  <dc:subject/>
  <dc:title>ДО</dc:title>
</cp:coreProperties>
</file>