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Светозар Кирилов Апостол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Изграждане на два склада за промишлени стоки - строителни материали», в поземлени имоти с идентификатори 12259.648.100 и 12259.648.101, м. „Гладно поле”, землище гр. Враца, общ. Враца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</w:t>
      </w:r>
      <w:r>
        <w:rPr>
          <w:rFonts w:cs="Times New Roman" w:ascii="Times New Roman" w:hAnsi="Times New Roman"/>
          <w:sz w:val="24"/>
          <w:szCs w:val="24"/>
        </w:rPr>
        <w:t xml:space="preserve"> Светозар Кирилов Апостол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Изграждане на два склада за промишлени стоки - строителни материали», в поземлени имоти с идентификатори 12259.648.100 и 12259.648.101, м. „Гладно поле”, землище гр. Враца, общ. Враца, обл. Враца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Изграждане на два склада за промишлени стоки - строителни матери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П предвижда след промяна предназначението на поземлени имоти с идентификатори 12259.648.100 и 12259.648.101, м. „Гладно поле”, в землището на гр. Враца, в същите да се изградят два склада за промишлени стоки - не опасни строителни материали. Складовете ще са разположени в северните части на двата съседни имота, със застроена площ по около 80 кв.м., с метална конструкция, с предвидено по едно помещение и санитарен въз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доснабдяването за битови нужди ще се осъществява от резервоар от пластмаса тип „пласта" с хидрофорна уредба. Резервоарът ще се пълни с вода от градската водопроводна мрежа. За пиене ще се използва минерална трапезна бутилирана вода. Количествата отпадъчни битови води от санитарните възли посредством сградна и площадкова канализационна мрежа ще постъпват в бетонова събирателна шахта (водоплътна изгребна ям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яма да се съхраняват опасни химически ве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изграждане на сградите ще се генерират незначителни количества строителни отпадъци. Те ще се събират на определена площадка в рамките на имота и ще се третират по определения от закона начин (извозване на указано от Кмета на Община Враца депо, съгласно сключен договор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яма да се използва взрив, тъй като сградите няма да имат мазета и предполагаемите изкопни земни маси ще бъдат минимални, само за основите на сградите и ще се използват за обратна засипка и моделиране на собствения тер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мотите не са захранени с ел. енергия и на този етап няма да се свързват с електропреносната мрежа на ЕРМ Запад ЕАД, тъй като необходимата мощност е само за осветление на складовете и ще се подсигури с генерат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реализацията на инвестиционното предложение ще се използва съществуващата пътна инфраструктура. Достъпът до имотите е от север и от изток (от Оряховско шосе на изток и от път № 12259.675.100 от север), поради което няма необходимост от изграждане на допълнителна техническа инфраструктура засягаща съседни имо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182-(4) от 02.04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за опазване на околната среда, заложени в ПУРБ 2022 - 2027 г. в Дунавски район, и не се очаква да окаже значително въздействие върху водите при спазване на мерките, посочени в т. 1.1.2. от настоящото стан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в Дунавски район. Предвидените дейности не са в противоречие с Програмата от мерки за намаляване на риска от наводн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ъгласно ПУРН 2022 - 2027 г., територията, предмет па ИП, не попада в РЗПРН, утвърдени от Министъра на околната среда и водите със Заповед РД-804/10.08.2021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В ПУРН 2022 - 2027 г. няма заложени мерки, предвидени забрани и ограничения, касаещи реализирането на предвидените дей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Към настоящия момент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</w:t>
        <w:tab/>
        <w:t xml:space="preserve">- определени СОЗ по ред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№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 № 3 от 16 октомври 2000 г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буферна зона с радиус 1 000 м от водовземни съоръжения за питейно-битово водоснабдяване без определени СОЗ, за които е необходимо спазване на ограничения в буферни зони съгласно Приложение 1 към Национален каталог от мерки към ПУРБ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горецитираното ИП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спрямо целите и мерките, определени в ПУРБ 2022 - 2027 г. и ПУРН 2022 - 2027 г., и не се очаква да окаже негативно въздействие върху водите и водните екосистеми, при спазване на мерките, посочени в т. 1.1.2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спрямо законовите изисквания, посочени в т. 2 от настоящото становище, в т.ч.: изгребната яма, в която ще се отвеждат отпадъчните води, да се изгради и поддържа съгласно техническите и санитарно-хигиенните изисквания; при спазване забраните на чл. 118а от ЗВ; при спазване изискванията на чл. 46, ал. 2 от З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лед извършена проверка в Кадастрално-административната информационна система (КАИС) на Агенцията по геодезия, картография и кадастър, вкл. в наличните графични данни на БДДР, се установи, че най-близкия повърхностен воден обект - дере, се намира на отстояние около 190 м в северозападна посока от имот 12259.648.101, предмет на ИП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Мястото на реализация на И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Най-близо разположените защитени зони, са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2008г на министъра на околната среда и водите (обн. ДВ, бр. 105/2008 г.) - на 3,5 км разстоя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ака заявения Проект на ПУП-ПРЗ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Враца, обл. Врац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0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4-03T13:34:00Z</dcterms:modified>
  <cp:revision>42</cp:revision>
  <dc:subject/>
  <dc:title>ДО</dc:title>
</cp:coreProperties>
</file>