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 Момчил Димитров Димитров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тглеждане на 960 кв. м оранжерийни зеленчуци – краставици», в урегулирани поземлени имоти УПИ IX-23, УПИ X-23, УПИ VI-23, с. Оходен, общ. Враца, обл. Враца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 Момчил Димитров Димитр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Отглеждане на 960 кв. м оранжерийни зеленчуци – краставици», в урегулирани поземлени имоти УПИ IX-23, УПИ X-23, УПИ VI-23, с. Оходен, общ. Враца, обл. Враца,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960 кв. м оранжерийни зеленчуци – краставици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ранжерийните краставици да бъдат засадени през м. април/2025г. и  отглеждани в горепосочените имоти. За отглеждането им ще се използва автоматично капково напо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 УПИ IX - 23, в кв. 12, с. Оходен, общ. Враца- ще се отглеждат 634 кв. м. оранжерийни зеленчуци – крастав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 УПИ X - 23, в кв. 12, с. Оходен, общ. Враца- ще се отглеждат 130 кв. м. оранжерийни зеленчуци – краставиц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 УПИ VI - 23, в кв. 12, с. Оходен, общ. Враца- ще се отглеждат 196 кв. м. оранжерийни зеленчуци – крастави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отглеждане на 4,20 дка домати на открито производство в горепосочените имоти, които ще бъдат засадени през стопанската 2026/2027 година, при одобрение на проекта по мярка II.Д.2. „Подпомагане на много малки земеделски стопанства“ от СПРСР за периода 2023-2027 г. За тях също ще бъде изградена система за автоматично капково напоя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В УПИ IX - 23, в кв. 12, с. Оходен, общ. Враца- ще се засаждат 2 дка дом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 УПИ X - 23, в кв. 12, с. Оходен, общ. Враца- ще се засаждат 1.200 дка дом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 УПИ VI - 23, в кв. 12, с. Оходен, общ. Враца- ще се засаждат 1 дка  дома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хранването с вода ще бъде от местната селищна водопроводна мрежа, към която са свързани горецитираните имо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 с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Регистрационна карта на земеделския стопанин Момчил Димитров Димитров, издадена на 08.01.2025 г. от Областна дирекция „Земеделие“ гр. Враца. Същата е заверена на 08.01.2025 г. за текущата стопанска год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правка от регистър на земеделските стопани за дейността на Момчил Димитров Димитров - ЗС, издадена на 08.01.2025 г. от Областна дирекция "Земеделие" – Враца, за стопанската 2024 г.- 2025 г., с данни за използвана площ и вид култура за засажд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Анкетна карта за регистрация на земеделски стопанин Момчил Димитров Димитров, издадена на 08.01.2025 г. от Общинска служба по Земеделие- гр. Враца, с данни за местоположение на имотите и намеренията за засадени площи и вид култура за текущата стопанска год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та на ИП не налага изграждане на нов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че инвестиционното предложение като цяло представлява обект по Приложение № 2 на Закона за опазване на околната среда (т. 1, б. „в“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Имотите, на чиято територия се намира стопанството не попадат в границите на защитени територии по смисъла на Закона за защитените територии, както и в обхвата на защитени зони съгласно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ата защитена зона е BG0000594 "Божия мост - Понора" за опазване на природните местообитания и на дивата флора и фауна, обявена със Заповед № РД-262/31.03.2021г. на министъра на околната среда и водите (обн. ДВ, бр.41/18.05.202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 Община Враца, обл. Враца, кметство с. Оходен, общ. Враца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./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2-13T08:17:00Z</dcterms:modified>
  <cp:revision>51</cp:revision>
  <dc:subject/>
  <dc:title>ДО</dc:title>
</cp:coreProperties>
</file>