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Георги Русев Георгиев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Отглеждане на 59 броя овце майки млечно направление и 2 броя мъжки разплодници, в животновъден обект», в УПИ V-6, кв. 1, с административен адрес: ул. „Иван Нивянин“ № 6, с. Буковец, общ. Бяла Слатина, обл. Враца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внесено в РИОСВ- Враца уведомление от Георги Русев Георгие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Отглеждане на 59 броя овце майки млечно направление и 2 броя мъжки разплодници, в животновъден обект», в УПИ V-6, кв. 1, с административен адрес: ул. „Иван Нивянин“ № 6, с. Буковец, общ. Бяла Слатина, обл. Враца,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отглеждане на 59 броя овце майки млечно направление и 2 броя мъжки разплодници, в животновъден обек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вцете ще се отглеждат в съществуваща стопанска сгра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увеличаване броя на овцете майки с 33 броя, при одобрение и във връзка с кандидатстване по мярка „Подпомагане на много малки земеделски стопанства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ставено е удостоверение за регистрация на животновъден обект № 06-2662/30.05.2024 г. издадено от ОДБХ- Враца на Георги Русев Георгиев. Капацитет на животновъдния обект: 140 броя овц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ализацията на ИП не налага изграждане на нова инфраструк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че инвестиционното предложение като цяло представлява обект по Приложение № 2 на Закона за опазване на околната среда (т. 1, б. „д“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Мястото, където ще се реализира ИП не попада в границите на защитени територии по смисъла на Закона за защитените територии (ЗЗТ, Обн. ДВ, бр. 133/1998 г.), както и в обхвата на защитени зони (Натура 2000 места) по смисъла на Закона за биологичното разнообразие (ЗБР, Обн. ДВ, бр. 77/2002 г.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ите защитени зони, на 12 км са BG0000332 "Карлуковски карст" за опазване на дивите птици, обявена със Заповед № РД-788/29.10.2008г. на министъра на околната среда и водите (обн. ДВ, бр. 105/2008 г.) и  BG0001014 "Карлуково" за опазване на природните местообитания и на дивата флора и фауна, обявена със Заповед № РД - 329 от 31.03.2021г. на МОСВ (обн. ДВ, бр.53 от 25.06.2021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Инвестиционното предложение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 Община Бяла Слатина, обл. Враца, кметство с. Буковец, общ. Бяла Слатина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3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/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1-31T14:23:00Z</dcterms:modified>
  <cp:revision>45</cp:revision>
  <dc:subject/>
  <dc:title>ДО</dc:title>
</cp:coreProperties>
</file>