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pacing w:val="2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pacing w:val="20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едставено от Тодор Живков Живков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уведомление за инвестиционно предложение (ИП) за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«Отглеждане на 69 броя кози майки и 1 брой кози други, в животновъден обект», в УПИ IX - 23, кв. 36, с. Власатица, общ. Враца, обл. Враца,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ъв връзка с внесено в РИОСВ- Враца уведомление от </w:t>
      </w:r>
      <w:r>
        <w:rPr>
          <w:rFonts w:cs="Times New Roman" w:ascii="Times New Roman" w:hAnsi="Times New Roman"/>
          <w:sz w:val="24"/>
          <w:szCs w:val="24"/>
        </w:rPr>
        <w:t xml:space="preserve"> Тодор Живков Живков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нвестиционно предложение (ИП) за: «Отглеждане на 69 броя кози майки и 1 брой кози други, в животновъден обект», в УПИ IX - 23, кв. 36, с. Власатица, общ. Враца, обл. Враца,  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основание чл.5, ал.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 от Наредбата за ОВОС, РИОСВ- Враца уведомява за следн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І. По отношение на изискванията на глава шеста, раздел трети на Закона за опазване на околната среда (ЗООС)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ъгласно представената информация (в уведомл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о цяло</w:t>
      </w:r>
      <w:r>
        <w:rPr>
          <w:rFonts w:cs="Times New Roman" w:ascii="Times New Roman" w:hAnsi="Times New Roman"/>
          <w:sz w:val="24"/>
          <w:szCs w:val="24"/>
        </w:rPr>
        <w:t xml:space="preserve">) се предвижда извършване на следните дейност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Предвижда се отглеждане на 69 броя кози майки и 1 брой кози други, в животновъден обект.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Козите ще се отглеждат в съществуваща стопанска сгра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Предвижда се увеличаване броя на козите майки с 31 броя, при одобрение и във връзка с кандидатстване по </w:t>
      </w:r>
      <w:r>
        <w:rPr>
          <w:rFonts w:cs="Times New Roman" w:ascii="Times New Roman" w:hAnsi="Times New Roman"/>
          <w:color w:val="000000"/>
          <w:sz w:val="24"/>
          <w:szCs w:val="24"/>
        </w:rPr>
        <w:t>II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.2. „Подпомагане на много малки земеделски стопанства“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Представено е Удостоверение за регистрация на животновъден обект № 2542 от 15.01.2025 г. издадено от ОДБХ- Враца. Капацитет на животновъдния обект 180 броя коз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Представена е Справка за дейността на земеделски стопанин Тодор Живков Живков издадена от Областна дирекция „Земеделие“- Враца на 28.03.2024г., по отношение актуални данни за стопанската 2023-2024г. за животни в животновъдния обект- общо 70 броя кози, от тях 69 броя кози майки и 1 брой кози други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Реализацията на инвестиционното предложение не налага изграждане на нова инфраструктур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По повод гореизложеното, възложителят е уведомен, че инвестиционното предложение като цяло представлява обект по Приложение № 2 на Закона за опазване на околната среда (т. 1, б. „д“). В тази връзка съгласно чл. 93, ал. 1, т. 1 от ЗООС инвестиционното предложение  подлежи на процедура по преценяване на необходимостта от извършването на оценка на въздействието върху околната среда. В съответствие с чл. 93, ал. 3 от ЗООС компетентен орган за произнасяне с решение е директорът на РИОСВ - Вра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І. По отношение на изискванията на чл.31 от Закона за биологичното разнообразие (ЗБР)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>След направената справка се установи, че мястото на реализация на ИП не попада в границите на защитени територии по смисъла на Закона за защитените територии (ЗЗТ, Обн. ДВ, бр. 133/1998 г.) и в обхвата на защитени зони съгласно Закона за биологичното разнообразие (ЗБР, Обн. ДВ, бр. 77/2002 г.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 xml:space="preserve">Най-близо разположените защитени зони, на около 4 км, са: BG0000166 "Врачански Балкан" за опазване на природните местообитания и на дивата флора и фауна, обявена със Заповед № РД-1031/17.12.2020г. на министъра на околната среда и водите (обн. ДВ, бр.19/05.03.2021г.) и BG0002053 "Врачански Балкан" за опазване на дивите птици, обявена със Заповед № РД-801/2008г на министъра на околната среда и водите (обн. ДВ, бр. 105/2008 г.)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 xml:space="preserve">Инвестиционното предложение попада под разпоредбите на чл. 2, ал. 1, т. 1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Наредбат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едбата за ОС), поради което подлежи на процедура по Оценка за съвместимостта му с предмета и целите на опазване на защитените зони, по реда на чл. 31, ал. 4, във връзка с ал. 1 от Закона за биологичното разнообрази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Копие от писмото е изпратено до:  Община Враца, обл. Враца, кметство с. Власатица, общ. Враца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ab/>
        <w:tab/>
        <w:tab/>
        <w:tab/>
        <w:tab/>
        <w:t>/отговорено от РИОСВ-Враца на 28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0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>25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г./</w:t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39:00Z</dcterms:created>
  <dc:creator>ADMINISTRATOR</dc:creator>
  <dc:description/>
  <cp:keywords/>
  <dc:language>en-US</dc:language>
  <cp:lastModifiedBy>Ivka Neseva</cp:lastModifiedBy>
  <cp:lastPrinted>2024-10-25T14:53:00Z</cp:lastPrinted>
  <dcterms:modified xsi:type="dcterms:W3CDTF">2025-01-29T11:28:00Z</dcterms:modified>
  <cp:revision>36</cp:revision>
  <dc:subject/>
  <dc:title>ДО</dc:title>
</cp:coreProperties>
</file>