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Божидар Ивайлов Божурски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тглеждане на 16 броя месодайни крави, 2 броя телета до 1 година, 2 броя телета над 1 година и под 2 години, в животновъден обект», в поземлен имот с идентификатор 73643.94.6, м. «Стублата», с. Търнава, общ. Бяла Слатин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 </w:t>
      </w:r>
      <w:r>
        <w:rPr>
          <w:rFonts w:cs="Times New Roman" w:ascii="Times New Roman" w:hAnsi="Times New Roman"/>
          <w:sz w:val="24"/>
          <w:szCs w:val="24"/>
        </w:rPr>
        <w:t xml:space="preserve"> Божидар Ивайлов Божур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Отглеждане на 16 броя месодайни крави, 2 броя телета до 1 година, 2 броя телета над 1 година и под 2 години, в животновъден обект», в поземлен имот с идентификатор 73643.94.6, м. «Стублата», с. Търнава, общ. Бяла Слатина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отглеждане на 16 броя месодайни крави, 2 броя телета до 1 година, 2 броя телета над 1 година и под 2 години, в животновъден об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обекта единствено ще се отглеждат крави, дейностите свързани с добив на месо и сходни, няма да се осъществяват в пределите на настоящия об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равите ще се отглеждат в съществуваща стопанска сграда. Сградата се намира в бивш стопански двор, извън населеното мя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 се предвижда ново строител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увеличаване броя на кравите с 10 (десет) броя, при одобрение и във връзка с кандидатстване по мярка II.Д.1. „Стартова помощ за установяване на млади земеделски стопани в селското стопанство“ от Стратегически план за развитие на земеделието и селските райони на Република България за периода 2023-2027 год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ставено е Удостоверение за регистрация на животновъден обект № 2060 от 18.12.2024 г., издадено от ОДБХ на Божидар Ивайлов Божурски. Капацитет на животновъдния обект: 40 броя животни - гове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ена е регистрационна карта на земеделски стопанин от 15.01.2025 г. на Божидар Ивайлов Божурски, издадена от Областна дирекция „Земеделие“- Вра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ена е Справка за дейността на земеделски стопанин Божидар Ивайлов Божурски издадена от Областна дирекция „Земеделие“- Враца на 15.01.2025 г., по отношение актуални данни за стопанската 2024-2025 г. за животни в животновъдния обект- 16 броя месодайни крави, 2 броя телета до 1 година, 2 броя телета над 1 година и под 2 годин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ализацията на ИП не налага изграждане на нова инфраструктура. Електрозахранването и водата за питейни нужди е от съществуващата селищна мрежа. Достъпът до имота е от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че инвестиционното предложение като цяло представлява обект по Приложение № 2 на Закона за опазване на околната среда (т. 1, б. „д“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проверка за местоположението на ИП, се установи, че същото не засяга защитени територии по смисъла на Закона за защитените територии /ЗЗТ/ и не попада  в обхвата на защитени зони съгласно Закона за биологичното разнообразие /ЗБР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, на 900 м е BG0000508 "Река Скът" за опазване на природните местообитания и на дивата флора и фауна, обявена със Заповед № РД-49/ 17.01.2024 г. на министъра на околната среда и водите (обн. в Държавен вестник, бр. 10 от 0202.2024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 Община Бяла Слатина, обл. Враца, кметство с. Търнава, общ. Бяла Слатина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9T11:28:00Z</dcterms:modified>
  <cp:revision>40</cp:revision>
  <dc:subject/>
  <dc:title>ДО</dc:title>
</cp:coreProperties>
</file>